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个人房屋租赁合同"/>
      <w:r>
        <w:rPr/>
        <w:t>武汉个人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武汉市区</w:t>
      </w:r>
      <w:r>
        <w:rPr/>
        <w:t>(</w:t>
      </w:r>
      <w:r>
        <w:rPr/>
        <w:t>县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房屋所有权人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