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校友联谊会上的讲话"/>
      <w:r>
        <w:rPr/>
        <w:t>学校领导校友联谊会上的讲话</w:t>
      </w:r>
      <w:bookmarkEnd w:id="0"/>
    </w:p>
    <w:p>
      <w:pPr>
        <w:pStyle w:val="Normal"/>
        <w:rPr/>
      </w:pPr>
      <w:r>
        <w:rPr/>
        <w:t>尊敬的各位校友，大家上午好</w:t>
      </w:r>
      <w:r>
        <w:rPr/>
        <w:t>!</w:t>
      </w:r>
    </w:p>
    <w:p>
      <w:pPr>
        <w:pStyle w:val="Normal"/>
        <w:rPr/>
      </w:pPr>
      <w:r>
        <w:rPr/>
        <w:t>在春暖花开的三月，我们迎来了</w:t>
      </w:r>
      <w:r>
        <w:rPr/>
        <w:t>8901</w:t>
      </w:r>
      <w:r>
        <w:rPr/>
        <w:t>班校友毕业</w:t>
      </w:r>
      <w:r>
        <w:rPr/>
        <w:t>20</w:t>
      </w:r>
      <w:r>
        <w:rPr/>
        <w:t>周年联谊会，首先我代表母校对各位校友的归来表示热烈欢迎</w:t>
      </w:r>
      <w:r>
        <w:rPr/>
        <w:t>!</w:t>
      </w:r>
      <w:r>
        <w:rPr/>
        <w:t>感谢你们长期以来对母校的关心和支持。毕业</w:t>
      </w:r>
      <w:r>
        <w:rPr/>
        <w:t>20</w:t>
      </w:r>
      <w:r>
        <w:rPr/>
        <w:t>年来，你们在各自岗位施展才华，都已成为社会中坚力量。你们的成就使我们欣慰，给了我们信心，激励我们的热情，提醒我们的责任，借此机会，我就学校情况向各位校友简单汇报如下：</w:t>
      </w:r>
    </w:p>
    <w:p>
      <w:pPr>
        <w:pStyle w:val="Normal"/>
        <w:rPr/>
      </w:pPr>
      <w:r>
        <w:rPr/>
        <w:t>一、学校筹设大专获得批准。</w:t>
      </w:r>
      <w:r>
        <w:rPr/>
        <w:t>2012</w:t>
      </w:r>
      <w:r>
        <w:rPr/>
        <w:t>年，在省商务厅的大力支持下，省政府批准商务厅整合外贸学校教育资源筹设河南对外经济贸易职业学院，并将筹设工作列入《河南省高等学校设置“十二五”规划》，为学校的长远发展奠定了良好基础。</w:t>
      </w:r>
    </w:p>
    <w:p>
      <w:pPr>
        <w:pStyle w:val="Normal"/>
        <w:rPr/>
      </w:pPr>
      <w:r>
        <w:rPr/>
        <w:t>二、学校新校区建设即将开工。为满足大专和中专办学需求，支持学校长远发展，在省厅支持协调下，学校在郑汴新区征地</w:t>
      </w:r>
      <w:r>
        <w:rPr/>
        <w:t>366</w:t>
      </w:r>
      <w:r>
        <w:rPr/>
        <w:t>亩，规划建筑面积近</w:t>
      </w:r>
      <w:r>
        <w:rPr/>
        <w:t>14</w:t>
      </w:r>
      <w:r>
        <w:rPr/>
        <w:t>万平方米，开展新校区建设，目前各项前期准备工作已基本就绪，教学项目有望今年开工建设。</w:t>
      </w:r>
    </w:p>
    <w:p>
      <w:pPr>
        <w:pStyle w:val="Normal"/>
        <w:rPr/>
      </w:pPr>
      <w:r>
        <w:rPr/>
        <w:t>三、学校将迎来建校五十年校庆。</w:t>
      </w:r>
      <w:r>
        <w:rPr/>
        <w:t>2015</w:t>
      </w:r>
      <w:r>
        <w:rPr/>
        <w:t>年，学校将迎来建校</w:t>
      </w:r>
      <w:r>
        <w:rPr/>
        <w:t>50</w:t>
      </w:r>
      <w:r>
        <w:rPr/>
        <w:t>周年。经过近</w:t>
      </w:r>
      <w:r>
        <w:rPr/>
        <w:t>50</w:t>
      </w:r>
      <w:r>
        <w:rPr/>
        <w:t>年的建设和发展，外贸学校从无到有、从小到大、从弱到强实现了翻天覆地的变化。近年来，学校在各方面的支持下，尤其是在广大校友的支持下，以开展校企合作为核心，以涉外专业为特色，广泛开展联合办学，根据社会需求拓展专业领域，迅速扩大招生规模，目前，学校在校生规模近</w:t>
      </w:r>
      <w:r>
        <w:rPr/>
        <w:t>5000</w:t>
      </w:r>
      <w:r>
        <w:rPr/>
        <w:t>多人，专业</w:t>
      </w:r>
      <w:r>
        <w:rPr/>
        <w:t>41</w:t>
      </w:r>
      <w:r>
        <w:rPr/>
        <w:t>个，涉及外贸、外经、内贸、物流、旅游、酒店管理、餐饮、美容美发、建筑、信息技术等多个领域。未来学校的发展，将紧紧围绕中原经济区建设需要，科学规划，争取早日成为省内外商务行业知名院校。</w:t>
      </w:r>
    </w:p>
    <w:p>
      <w:pPr>
        <w:pStyle w:val="Normal"/>
        <w:rPr/>
      </w:pPr>
      <w:r>
        <w:rPr/>
        <w:t>“</w:t>
      </w:r>
      <w:r>
        <w:rPr/>
        <w:t>羁鸟恋旧林，池鱼思故渊”。师生情、同窗情、母校情，这种由学缘关系而形成的母校情结，如同父母子女、兄弟姐妹之间的感情一样朴实纯真，让我们继续发扬师承一脉、同窗共读的校友之情，牵起手来，通力合作，共创美好未来。</w:t>
      </w:r>
    </w:p>
    <w:p>
      <w:pPr>
        <w:pStyle w:val="Normal"/>
        <w:rPr/>
      </w:pPr>
      <w:r>
        <w:rPr/>
        <w:t>最后，衷心祝愿</w:t>
      </w:r>
      <w:r>
        <w:rPr/>
        <w:t>8901</w:t>
      </w:r>
      <w:r>
        <w:rPr/>
        <w:t>班校友联谊会圆满成功</w:t>
      </w:r>
      <w:r>
        <w:rPr/>
        <w:t>!</w:t>
      </w:r>
      <w:r>
        <w:rPr/>
        <w:t>祝愿广大校友身体健康，家庭幸福，事业顺利</w:t>
      </w:r>
      <w:r>
        <w:rPr/>
        <w:t>!</w:t>
      </w:r>
      <w:r>
        <w:rPr/>
        <w:t>让我们共同祝愿河南省外贸学校的明天更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