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领导讲话"/>
      <w:r>
        <w:rPr/>
        <w:t>世界读书日领导讲话</w:t>
      </w:r>
      <w:bookmarkEnd w:id="0"/>
    </w:p>
    <w:p>
      <w:pPr>
        <w:pStyle w:val="Normal"/>
        <w:rPr/>
      </w:pPr>
      <w:r>
        <w:rPr/>
        <w:t>各位领导、各位读者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今天这个“书香草原、文明安达——全民阅读、助力人生系列活动启动仪式”，我市举办这一活动充分体现了有关部门对读书、对文化建设的高度重视。</w:t>
      </w:r>
    </w:p>
    <w:p>
      <w:pPr>
        <w:pStyle w:val="Normal"/>
        <w:rPr/>
      </w:pPr>
      <w:r>
        <w:rPr/>
        <w:t>在过去的西班牙，曾有一位名叫</w:t>
      </w:r>
      <w:r>
        <w:rPr/>
        <w:t>XX</w:t>
      </w:r>
      <w:r>
        <w:rPr/>
        <w:t>的骑士，在</w:t>
      </w:r>
      <w:r>
        <w:rPr/>
        <w:t>4</w:t>
      </w:r>
      <w:r>
        <w:rPr/>
        <w:t>月</w:t>
      </w:r>
      <w:r>
        <w:rPr/>
        <w:t>23</w:t>
      </w:r>
      <w:r>
        <w:rPr/>
        <w:t>日这天，与恶龙展开了一场殊死搏斗，杀了恶龙救出了被困深山的公主。公主没有像一般童话故事那样以身相许，而是赠了一本书给</w:t>
      </w:r>
      <w:r>
        <w:rPr/>
        <w:t>XX</w:t>
      </w:r>
      <w:r>
        <w:rPr/>
        <w:t>。在公主看来，书比美色更重要，因为书是智慧与力量的化身。从此以后，西班牙每年的</w:t>
      </w:r>
      <w:r>
        <w:rPr/>
        <w:t>4</w:t>
      </w:r>
      <w:r>
        <w:rPr/>
        <w:t>月</w:t>
      </w:r>
      <w:r>
        <w:rPr/>
        <w:t>23</w:t>
      </w:r>
      <w:r>
        <w:rPr/>
        <w:t>日，女人们会赠一本书给自己的爱人，男士则回赠一束玫瑰。直到</w:t>
      </w:r>
      <w:r>
        <w:rPr/>
        <w:t>1995</w:t>
      </w:r>
      <w:r>
        <w:rPr/>
        <w:t>年，这一天被联合国教科文组织确定为“世界读书日”。</w:t>
      </w:r>
    </w:p>
    <w:p>
      <w:pPr>
        <w:pStyle w:val="Normal"/>
        <w:rPr/>
      </w:pPr>
      <w:r>
        <w:rPr/>
        <w:t>书对于推动人类社会进步的意义不言而喻，读书也是衡量一个民族、一个社会文明程度的标志。作为一种智慧动物，人区别于其它动物的最大不同之处在于，某些动物在学会了一种基本的生存技能后可受益终身，而人则需要不断地读书学习，甚至要终身学习，这也正是人类不断进步的基本前提条件。而书籍作为记载和传承人类文明的工具，在传承文明过程中不可或缺，无以替代。如果没有书籍，那么人类说不定现在还在过着茹毛饮血的日子。“书中自有黄金屋，书中自有颜如玉”，这句古语中虽有功利色彩，但也揭示了书对于人类进步的重要性。</w:t>
      </w:r>
    </w:p>
    <w:p>
      <w:pPr>
        <w:pStyle w:val="Normal"/>
        <w:rPr/>
      </w:pPr>
      <w:r>
        <w:rPr/>
        <w:t>书，连接古今，贯通中外。书籍是一座智慧的殿堂，一片思想的森林，一片文明的沃野，是人类文明的果实，是贮存知识的宝库，是人类进步的阶梯，是全人类的营养品，是我们的良师益友。世上没有哪一样东西比书更忠实、更无私、更恒久。它就像母亲的乳汁，无私地哺育你。在黑暗中它是灿烂的阳光，在孤寂时它像美妙的音乐，在干渴时它给你清凉的泉水，在寒冷时它给你温暖的炭火„„我觉得用什么美好的词汇来形容书都不为过。</w:t>
      </w:r>
    </w:p>
    <w:p>
      <w:pPr>
        <w:pStyle w:val="Normal"/>
        <w:rPr/>
      </w:pPr>
      <w:r>
        <w:rPr/>
        <w:t>我昔日的人生也几乎是与书相伴而度过的。“鸟欲高飞先振翅，人求上进先读书”。翻开一本好书，闻着淡淡的墨香，我们就可从《论语》中出品味孔子诲人不倦的身影</w:t>
      </w:r>
      <w:r>
        <w:rPr/>
        <w:t>;</w:t>
      </w:r>
      <w:r>
        <w:rPr/>
        <w:t>与李白一起欣赏唐朝的月亮</w:t>
      </w:r>
      <w:r>
        <w:rPr/>
        <w:t>;</w:t>
      </w:r>
      <w:r>
        <w:rPr/>
        <w:t>听杜甫讲述“国破山河在，城春草木深”的忧国忧民</w:t>
      </w:r>
      <w:r>
        <w:rPr/>
        <w:t>;</w:t>
      </w:r>
      <w:r>
        <w:rPr/>
        <w:t>体会辛弃疾的“可怜白发生”的壮志难酬</w:t>
      </w:r>
      <w:r>
        <w:rPr/>
        <w:t>;</w:t>
      </w:r>
      <w:r>
        <w:rPr/>
        <w:t>怜惜李清照“人比黄花瘦”的多愁善感</w:t>
      </w:r>
      <w:r>
        <w:rPr/>
        <w:t>;</w:t>
      </w:r>
      <w:r>
        <w:rPr/>
        <w:t>可与刘姥姥一起三进大观园，目睹封建家族的兴盛与衰败</w:t>
      </w:r>
      <w:r>
        <w:rPr/>
        <w:t>;</w:t>
      </w:r>
      <w:r>
        <w:rPr/>
        <w:t>随林冲一起雪夜上梁山，感受绿林好汉的丈义与豪情</w:t>
      </w:r>
      <w:r>
        <w:rPr/>
        <w:t>;</w:t>
      </w:r>
      <w:r>
        <w:rPr/>
        <w:t>看欧也妮坎坷的爱情经历，感慨中世纪欧洲金钱至上的浮华</w:t>
      </w:r>
      <w:r>
        <w:rPr/>
        <w:t>;</w:t>
      </w:r>
      <w:r>
        <w:rPr/>
        <w:t>从《巴黎圣母院》中感受雨果对腐朽社会教会的愤怒，对人道主义的向往，感受其中人性的光芒„„我虽没达到法国作家福楼拜说的“阅读是为了活着”的境界，但我常按照鲁迅先生的“随便翻翻”去做。也正是这些年有意无意的翻阅，让我找到了些许“读书人不寂寞”的感觉。</w:t>
      </w:r>
    </w:p>
    <w:p>
      <w:pPr>
        <w:pStyle w:val="Normal"/>
        <w:rPr/>
      </w:pPr>
      <w:r>
        <w:rPr/>
        <w:t>英国著名思想家培根说：“读书在于造就完全的人格。”世界上一些优秀的民族均有爱读书的优良传统。俄国人酷爱读书是举世闻名的，在莫斯科的地铁上，随时可见人们在专心捧读。前不久在</w:t>
      </w:r>
      <w:r>
        <w:rPr/>
        <w:t>APEC</w:t>
      </w:r>
      <w:r>
        <w:rPr/>
        <w:t>上，普京送给了我们的一部手机，据说这部手机并非有多高的科技含量，只是这个手机是两面屏幕，一个屏幕是正常的彩屏，另一个屏幕是水墨一样的屏幕，实际上这个墨迹屏幕是用来读书的。只有爱读书的国度才可能把一个手机跟阅读和使用紧密结合在一起。日本人爱读书也是举世公认的，在日本的电车、巴士上，无论是衣冠楚楚的上班族还是身穿校服的学子，差不多都在专心看书。犹太人更爱读书。在每一个犹太人家里，当小孩子稍微懂事时，母亲就会翻开《圣经》</w:t>
      </w:r>
      <w:r>
        <w:rPr/>
        <w:t>,</w:t>
      </w:r>
      <w:r>
        <w:rPr/>
        <w:t>滴一点蜂蜜在上面，然后叫小孩子去吻《圣经》上的蜂蜜。这个仪式的用意不言而喻：书本是甜的。犹太人的墓地里常常放有书本，这种做法的象征意义是：生命有结束的时候</w:t>
      </w:r>
      <w:r>
        <w:rPr/>
        <w:t>,</w:t>
      </w:r>
      <w:r>
        <w:rPr/>
        <w:t>求知却永无止境。正是从这些蘸着《圣经》上的蜂蜜开始读书的孩子中诞生了马克思、爱因斯坦、门德尔松、弗洛伊德</w:t>
      </w:r>
      <w:r>
        <w:rPr/>
        <w:t>;</w:t>
      </w:r>
      <w:r>
        <w:rPr/>
        <w:t>正是从这些舔着嘴唇，嗅着书香的孩子中走出了多位诺贝尔奖得主。</w:t>
      </w:r>
    </w:p>
    <w:p>
      <w:pPr>
        <w:pStyle w:val="Normal"/>
        <w:rPr/>
      </w:pPr>
      <w:r>
        <w:rPr/>
        <w:t>我国是一个历史悠久的文明古国，自古有崇尚读书的传统。古代有许多刻苦读书的感人故事，如孙敬头悬梁、苏秦锥刺骨、匡衡凿壁偷光、车胤囊萤、孙康映雪、范仲淹断齑画粥、欧阳修的“三上”读书，等等。</w:t>
      </w:r>
    </w:p>
    <w:p>
      <w:pPr>
        <w:pStyle w:val="Normal"/>
        <w:rPr/>
      </w:pPr>
      <w:r>
        <w:rPr/>
        <w:t>圣贤由学而成，道德由学而进，才能由学而长。一个人只有抱有一种视读书如生命的坚定信念，保持不断思考的无限热情，才会去理解人文的真正含义，才会去追求自由、民主、平等、博爱、正义、人道等等这些人类的普世价值与理想。我们应学做勇敢的骑士</w:t>
      </w:r>
      <w:r>
        <w:rPr/>
        <w:t>XX</w:t>
      </w:r>
      <w:r>
        <w:rPr/>
        <w:t>，去扼制功利的心魔，重燃淡去的书香。与书籍结伴，与智慧结缘，与知识同在。</w:t>
      </w:r>
    </w:p>
    <w:p>
      <w:pPr>
        <w:pStyle w:val="Normal"/>
        <w:rPr/>
      </w:pPr>
      <w:r>
        <w:rPr/>
        <w:t>需要指出的是，战国时的惠施曾以“学富五车”作为著作丰厚的象征。那时候他的车上装的是竹简书。进入纸质书时代，人们以“著作等身”形容著作之多。如今到了电子书时代，“学富五车”的说法早己过时，读书不单一是纸质书，电子书现在和未来也一定是一种重要的阅读方式，我个人曾花费数个月时间下载电子书数万本，近</w:t>
      </w:r>
      <w:r>
        <w:rPr/>
        <w:t>100</w:t>
      </w:r>
      <w:r>
        <w:rPr/>
        <w:t>个</w:t>
      </w:r>
      <w:r>
        <w:rPr/>
        <w:t>G</w:t>
      </w:r>
      <w:r>
        <w:rPr/>
        <w:t>，建立了一个电子图书馆。这里的书终其一生也不可能读完，但我却为有了一个个人电子图书馆而欣喜。</w:t>
      </w:r>
    </w:p>
    <w:p>
      <w:pPr>
        <w:pStyle w:val="Normal"/>
        <w:rPr/>
      </w:pPr>
      <w:r>
        <w:rPr/>
        <w:t>在这里，我还要代表广大读者感谢今天这一活动的主办方，你们重视安达人民的文化生活需求，让我们看到了安达文化美好的今天和灿烂的明天。作为今天到来的读者，读书不仅是我们个人的事业，我们还肩负着引领读书风尚，打造书香草原、文明安达的使命。我借此机会还要向广大读者呼吁：让我们把</w:t>
      </w:r>
      <w:r>
        <w:rPr/>
        <w:t>4•23</w:t>
      </w:r>
      <w:r>
        <w:rPr/>
        <w:t>世界读书日，作为全民读书活动的一次新的耕耘与播种。热爱读书，不仅在“世界读书日”，更应该在我们生活中的每一天</w:t>
      </w:r>
      <w:r>
        <w:rPr/>
        <w:t>!</w:t>
      </w:r>
      <w:r>
        <w:rPr/>
        <w:t>从今天起，我们日常生活一日三餐的饮食中，一定要再加一餐：文化餐、精神餐。让我们一起读书吧，使我们的生命之花常开，使我们的生命之树常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世界读书日领导讲话的人还看了：</w:t>
      </w:r>
    </w:p>
    <w:p>
      <w:pPr>
        <w:pStyle w:val="Normal"/>
        <w:rPr/>
      </w:pPr>
      <w:r>
        <w:rPr/>
        <w:t>1.</w:t>
      </w:r>
      <w:r>
        <w:rPr/>
        <w:t>读书日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书日领导讲话</w:t>
      </w:r>
    </w:p>
    <w:p>
      <w:pPr>
        <w:pStyle w:val="Normal"/>
        <w:rPr/>
      </w:pPr>
      <w:r>
        <w:rPr/>
        <w:t>3.</w:t>
      </w:r>
      <w:r>
        <w:rPr/>
        <w:t>读书月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世界读书日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节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