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喜欢吃美食演讲稿2023"/>
      <w:r>
        <w:rPr/>
        <w:t>我喜欢吃美食演讲稿</w:t>
      </w:r>
      <w:r>
        <w:rPr/>
        <w:t>2023</w:t>
      </w:r>
      <w:bookmarkEnd w:id="0"/>
    </w:p>
    <w:p>
      <w:pPr>
        <w:pStyle w:val="Normal"/>
        <w:rPr/>
      </w:pPr>
      <w:r>
        <w:rPr/>
        <w:t>尊敬的各位领导、各位嘉宾、各位朋友、大家好</w:t>
      </w:r>
      <w:r>
        <w:rPr/>
        <w:t>!</w:t>
      </w:r>
    </w:p>
    <w:p>
      <w:pPr>
        <w:pStyle w:val="Normal"/>
        <w:rPr/>
      </w:pPr>
      <w:r>
        <w:rPr/>
        <w:t>在喜迎建国</w:t>
      </w:r>
      <w:r>
        <w:rPr/>
        <w:t>__</w:t>
      </w:r>
      <w:r>
        <w:rPr/>
        <w:t>周年大庆之际，又迎来我们湘菜盛典——第四届中国湘菜美食文化节隆重启幕，这是我们湘菜行业的一大喜事</w:t>
      </w:r>
      <w:r>
        <w:rPr/>
        <w:t>!</w:t>
      </w:r>
    </w:p>
    <w:p>
      <w:pPr>
        <w:pStyle w:val="Normal"/>
        <w:rPr/>
      </w:pPr>
      <w:r>
        <w:rPr/>
        <w:t>受湘菜美食文化节组委会邀请，很荣幸又回到家乡参加今天的盛会，借此机会，我谨代表北京湘菜协会，北京所有的湘菜工作者，热烈祝贺第四届中国湘菜美食文化节隆重开幕</w:t>
      </w:r>
      <w:r>
        <w:rPr/>
        <w:t>!</w:t>
      </w:r>
    </w:p>
    <w:p>
      <w:pPr>
        <w:pStyle w:val="Normal"/>
        <w:rPr/>
      </w:pPr>
      <w:r>
        <w:rPr/>
        <w:t>感谢家乡的领导和各界朋友对北京湘菜产业发展的关注与支持</w:t>
      </w:r>
      <w:r>
        <w:rPr/>
        <w:t>!</w:t>
      </w:r>
    </w:p>
    <w:p>
      <w:pPr>
        <w:pStyle w:val="Normal"/>
        <w:rPr/>
      </w:pPr>
      <w:r>
        <w:rPr/>
        <w:t>北京的湘菜源于湖南，受益于湖南，湘菜的根在湖南，挑担茶叶上北京，唱响了主席故乡情。高端湘菜冲刺京城，拉近了湖南与北京的距离。湘菜是湘人的骄傲，是湖湘文化的重要载体。辣椒文化突出了湖南人的霸气，色，香，味，型，更体现了湘人的艺术，湘菜与其他菜系的和谐融合表现了湖南人的友善和包容。近年来，在北京湘菜越来越受人欢迎，与各大菜系的演艺也越来越精彩，湘菜粤做，粤菜湘吃，粤吃越湘。这几年在北京大，小湘菜酒楼已发展了近几千家，安排湖南人在京就业数万人之多，对拉动湖南农副产品生产与输出作出了巨大贡献。湘菜产业链型成了一条致富之路</w:t>
      </w:r>
      <w:r>
        <w:rPr/>
        <w:t>!</w:t>
      </w:r>
    </w:p>
    <w:p>
      <w:pPr>
        <w:pStyle w:val="Normal"/>
        <w:rPr/>
      </w:pPr>
      <w:r>
        <w:rPr/>
        <w:t>我们北京湘菜协会为了落实省委，省政府民富强省的宏伟目标，积极响应和支持历界中国湘菜美食文化节活动，并配合湘菜美食文化节开展了诸多活动，湘菜企业也通过湘菜美食文化节的影响大大提高了企业自身的经济效益和社会效益。湘菜美食文化节的成功举办，不仅是弘扬湘菜美食，传播湖湘文化，也是在宣传吃的艺术，打造艺术的吃，提升了湘菜的规模，档次和品牌效应。推动了湘菜产业链的发展等。为实现“弯道超车”民富强省，推波逐浪，为湖南的经济建设作出特殊贡献</w:t>
      </w:r>
      <w:r>
        <w:rPr/>
        <w:t>!</w:t>
      </w:r>
      <w:r>
        <w:rPr/>
        <w:t>我们北京湘菜协会将引领北京的湘菜企业一如既往的支持和参入第四界中国湘菜美食文化节。我们将动员大家积极参入消费券大派送活动，用实际活动来支持湘菜美食文化节的圆满成功举办，把握历史机遇，积极参入到中国湘菜美食文化节中，把美食文化节的资源优势转化为品牌优势，效益优势，产业优势，积极投入到民富强省的洪流之中。为推动湘菜事业的发展促进湖南的经济建设作出努力和贡献</w:t>
      </w:r>
      <w:r>
        <w:rPr/>
        <w:t>!</w:t>
      </w:r>
    </w:p>
    <w:p>
      <w:pPr>
        <w:pStyle w:val="Normal"/>
        <w:widowControl/>
        <w:bidi w:val="0"/>
        <w:spacing w:before="180" w:after="180"/>
        <w:jc w:val="left"/>
        <w:rPr/>
      </w:pPr>
      <w:r>
        <w:rPr/>
        <w:t>最后，祝我们伟大的祖国繁荣昌盛，祝大家身体健康，中秋节快乐，祝第四界中国美食文化节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