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企业学习心得体会感想"/>
      <w:r>
        <w:rPr/>
        <w:t>到企业学习心得体会感想</w:t>
      </w:r>
      <w:bookmarkEnd w:id="0"/>
    </w:p>
    <w:p>
      <w:pPr>
        <w:pStyle w:val="Normal"/>
        <w:rPr/>
      </w:pPr>
      <w:r>
        <w:rPr/>
        <w:t>企业文化是企业在生存和发展过程中形成的价值观、经营思想、管理模式、团队意识和行为规范的总和，是一个企业区别于其同类企业的基本标志。通过企业文化的学习，使我更进一步了解了柳汽企业文化的内涵，明确了我们到底要怎么把企业文化融入我们的工作中去。</w:t>
      </w:r>
    </w:p>
    <w:p>
      <w:pPr>
        <w:pStyle w:val="Normal"/>
        <w:rPr/>
      </w:pPr>
      <w:r>
        <w:rPr/>
        <w:t>企业文化强调的是以人为本的文化，人是知识和技术的载体，因而而企业文化重在对人的最大潜能的发挥，而这种潜能的最终目标是转变员工的思想认识，提高他们的专业理论和技术能力，从而形成企业核心竞争力。柳汽的企业精神是：“自立自强、创优创新、同心同德、为国为民”，它一种动力，一种工作理念，它是公司的生命和灵魂，使公司走向成功，使公司的一切工作都以卓越的成效完成，真正做到“更上一层楼”。而核心价值观“持续改进，创优创新</w:t>
      </w:r>
      <w:r>
        <w:rPr/>
        <w:t>;</w:t>
      </w:r>
      <w:r>
        <w:rPr/>
        <w:t>靠大靠强，质量优先</w:t>
      </w:r>
      <w:r>
        <w:rPr/>
        <w:t>;</w:t>
      </w:r>
      <w:r>
        <w:rPr/>
        <w:t>海纳百川，客户至上”更是对柳汽的发展起到了重要推动作用。</w:t>
      </w:r>
    </w:p>
    <w:p>
      <w:pPr>
        <w:pStyle w:val="Normal"/>
        <w:rPr/>
      </w:pPr>
      <w:r>
        <w:rPr/>
        <w:t>具体体现在：“持续改进”强调积累，积少成多，化时间为空间，积累一点点的进步为巨大的进步</w:t>
      </w:r>
      <w:r>
        <w:rPr/>
        <w:t>;“</w:t>
      </w:r>
      <w:r>
        <w:rPr/>
        <w:t>创优创新”要求我们每位员工多换一个角度去思考问题，或许就能找出更好的方式给客户创造最优的价值、获得更多的回报</w:t>
      </w:r>
      <w:r>
        <w:rPr/>
        <w:t>;“</w:t>
      </w:r>
      <w:r>
        <w:rPr/>
        <w:t>靠大靠强”则要求我们在整个生产经营过程中始终以更好的企业为标杆，包括他们的组织、文化、管理都应该成为我们整个生产经营，使我们的工作有了明确的目标和方向</w:t>
      </w:r>
      <w:r>
        <w:rPr/>
        <w:t>;“</w:t>
      </w:r>
      <w:r>
        <w:rPr/>
        <w:t>质量优先”说出了质量永远出国留学是企业的生命线，是企业持续生存发展的基础</w:t>
      </w:r>
      <w:r>
        <w:rPr/>
        <w:t>;“</w:t>
      </w:r>
      <w:r>
        <w:rPr/>
        <w:t>海纳百川”指出了汽车行业是技术密集、人才密集型的企业，汇聚各种人才，先进的技术管理，彼此相互融合、创新，企业方能做强做大</w:t>
      </w:r>
      <w:r>
        <w:rPr/>
        <w:t>;“</w:t>
      </w:r>
      <w:r>
        <w:rPr/>
        <w:t>客户至上”，顾客就是上帝，以为客户创造价值为出发点，提高公司产品的知名度。目前，我公司和国内外大公司相比还有较大的差距，我们的品牌知名度还不高，同时我们的产品和和国内外知名企业相比也存在的一定的差距，唯有通过“持续改进，创优创新</w:t>
      </w:r>
      <w:r>
        <w:rPr/>
        <w:t>;</w:t>
      </w:r>
      <w:r>
        <w:rPr/>
        <w:t>靠大靠强，质量优先”，确定有自己特色的柳汽精神，用不变的核心理念来迎接瞬息万变的市场挑战，只有这样才能在激烈的竞争中立于不败之地。</w:t>
      </w:r>
    </w:p>
    <w:p>
      <w:pPr>
        <w:pStyle w:val="Normal"/>
        <w:rPr/>
      </w:pPr>
      <w:r>
        <w:rPr/>
        <w:t>总之，企业的经营建设最终的落脚点是人，企业文化只有通过武装人，塑造人，鼓舞人来实现企业和谐，促进企业发展。因此，只有我们每位柳汽人在日常工作都能注意到自己的行为是符合柳汽企业文化要求并有意识去改正，处处以企业文化来严格要求自己，激励自己，把企业价值观溶入到工作中，那么企业文化才能真正的发挥其最终的效果。</w:t>
      </w:r>
    </w:p>
    <w:p>
      <w:pPr>
        <w:pStyle w:val="Normal"/>
        <w:rPr/>
      </w:pPr>
      <w:r>
        <w:rPr/>
        <w:t>到企业学习心得体会相关文章：</w:t>
      </w:r>
    </w:p>
    <w:p>
      <w:pPr>
        <w:pStyle w:val="Normal"/>
        <w:rPr/>
      </w:pPr>
      <w:r>
        <w:rPr/>
        <w:t>1.</w:t>
      </w:r>
      <w:r>
        <w:rPr/>
        <w:t>学习企业管理心得体会</w:t>
      </w:r>
    </w:p>
    <w:p>
      <w:pPr>
        <w:pStyle w:val="Normal"/>
        <w:rPr/>
      </w:pPr>
      <w:r>
        <w:rPr/>
        <w:t>2.</w:t>
      </w:r>
      <w:r>
        <w:rPr/>
        <w:t>关于企业管理学习心得体会范文精选</w:t>
      </w:r>
    </w:p>
    <w:p>
      <w:pPr>
        <w:pStyle w:val="Normal"/>
        <w:rPr/>
      </w:pPr>
      <w:r>
        <w:rPr/>
        <w:t>3.</w:t>
      </w:r>
      <w:r>
        <w:rPr/>
        <w:t>企业文化学习心得体会范文</w:t>
      </w:r>
      <w:r>
        <w:rPr/>
        <w:t>3</w:t>
      </w:r>
      <w:r>
        <w:rPr/>
        <w:t>篇</w:t>
      </w:r>
    </w:p>
    <w:p>
      <w:pPr>
        <w:pStyle w:val="Normal"/>
        <w:rPr/>
      </w:pPr>
      <w:r>
        <w:rPr/>
        <w:t>4.</w:t>
      </w:r>
      <w:r>
        <w:rPr/>
        <w:t>忠于企业心得体会</w:t>
      </w:r>
      <w:r>
        <w:rPr/>
        <w:t>6</w:t>
      </w:r>
      <w:r>
        <w:rPr/>
        <w:t>篇</w:t>
      </w:r>
    </w:p>
    <w:p>
      <w:pPr>
        <w:pStyle w:val="Normal"/>
        <w:widowControl/>
        <w:bidi w:val="0"/>
        <w:spacing w:before="180" w:after="180"/>
        <w:jc w:val="left"/>
        <w:rPr/>
      </w:pPr>
      <w:r>
        <w:rPr/>
        <w:t>5.</w:t>
      </w:r>
      <w:r>
        <w:rPr/>
        <w:t>公司企业文化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