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知识竞赛心得体会范文"/>
      <w:r>
        <w:rPr/>
        <w:t>关于知识竞赛心得体会范文</w:t>
      </w:r>
      <w:bookmarkEnd w:id="0"/>
    </w:p>
    <w:p>
      <w:pPr>
        <w:pStyle w:val="Normal"/>
        <w:rPr/>
      </w:pPr>
      <w:r>
        <w:rPr/>
        <w:t>从八月中旬的浙江赛区选拔赛、九月底的华东赛区选拔赛到十月底的全国国有资产监管竞赛，历时三个月。全国各地的电力企业、单位领导、竞赛选手都投入了巨大的人力、物力、财力，精心组织和积极参与了这次竞赛。我有幸成为经历了整个过程的选手之一，不仅从中学到了大量理论知识，而且领悟到了不少人生哲理。在此，我想谈谈切身的几点体会：</w:t>
      </w:r>
    </w:p>
    <w:p>
      <w:pPr>
        <w:pStyle w:val="Normal"/>
        <w:rPr/>
      </w:pPr>
      <w:r>
        <w:rPr/>
        <w:t>一、通过此次竞赛，我拓宽了知识面。这次竞赛涉及的知识面相当广，竞赛内容以</w:t>
      </w:r>
      <w:r>
        <w:rPr/>
        <w:t>200X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国务院第八次常务会议通过的《企业国有资产监督管理暂行条例》为主线，包含了与其配套的规章《企业国有产权转让管理暂行办法》、《中央企业负责人经营业绩考核暂行办法》、《国有企业清产核资办法》、《上市公司收购管理办法》以及《关于规范国有企业改制工作的意见》、《关于上市公司重大购买、出售、置换资产若干问题的通知》等一系列文件，以及《中华人民共和国会计法》、《中华人民共和国公司法》、《证券法》、《企业会计准则》、《企业会计制度》、《财务成本管理》等相关内容。通过此次竞赛，我学到了平时在工作中接触较少的相关知识，使我对企业国有资产的监督管理的内容、企业国有产权转让的程序、上市公司收购规则、国有企业改制的内容、清产核资的工作程序、中央企业负责人经营业绩考核办法有了深入的了解，对《会计法》、《公司法》、《证券法》以及《新企业会计制度》有了更深刻的理解，并且大大地提高会计处理业务水平，为电力企业执行新《企业会计制度》打好了基础。我也相信这些理论知识将会对我今后工作起到积极的引导作用。</w:t>
      </w:r>
    </w:p>
    <w:p>
      <w:pPr>
        <w:pStyle w:val="Normal"/>
        <w:rPr/>
      </w:pPr>
      <w:r>
        <w:rPr/>
        <w:t>二、通过此次竞赛，我收获了友谊。本次竞赛参赛范围较广，不仅囊括了全国各电网公司，也包含了各大发电集团及辅业集团。通过竞赛认识了来自全国各地的财会人员，我们不仅交流了理论知识，更培养了彼此深厚的感情。在各个阶段的层层选拔中，那种你追我赶、互相学习、互相帮助的气氛</w:t>
      </w:r>
      <w:r>
        <w:rPr/>
        <w:t>;</w:t>
      </w:r>
      <w:r>
        <w:rPr/>
        <w:t>在生活中互相照顾、互相体谅的情景</w:t>
      </w:r>
      <w:r>
        <w:rPr/>
        <w:t>;</w:t>
      </w:r>
      <w:r>
        <w:rPr/>
        <w:t>临别时的依依不舍的场面依然历历在目。所有的这些并没有因为比赛的告终而淡化，相反地，它却成了我们永恒的记忆，那就是友谊。也许在若干年以后，学到的理论知识可能慢慢淡忘了，但是这份纯真、珍贵的友谊以及那种为了荣誉积极向上、奋力拚搏的精神是不会磨灭的。而这种友谊与精神恰恰是我们要追求的东西，因为那能让我们受益无穷。我相信对于所有的选手来说，比赛的成绩已经成为历史，早已经不重要了，重要的是我们能够拥有这次机会，我们能够相聚在一起。</w:t>
      </w:r>
    </w:p>
    <w:p>
      <w:pPr>
        <w:pStyle w:val="Normal"/>
        <w:rPr/>
      </w:pPr>
      <w:r>
        <w:rPr/>
        <w:t>三、通过此次竞赛，我增强了生活的信念。谁都知道，比赛是残酷的，淘汰是毫不留情的，而最终的胜利是属于那些锲而不舍的勇士的。此次比赛也不例外。或许在旁观者看来，这类竞赛靠的无非是记忆力、考背功，但是事实并非如此。在这个漫长的过程中，经过了数次的选拔，经过了数次的模拟训练，更需要的是一种能吃苦耐劳的毅力和团结友爱的合作精神。我相信“坚持就是胜利”这句名言。只有坚持到最后，才有机会获得胜利，否则留给我们的只有无法弥补的遗憾。在生活中，我们也应当本着一种锲而不舍的信念，坚持到终点。</w:t>
      </w:r>
    </w:p>
    <w:p>
      <w:pPr>
        <w:pStyle w:val="Normal"/>
        <w:rPr/>
      </w:pPr>
      <w:r>
        <w:rPr/>
        <w:t>四、通过此次竞赛，我增强了工作的干劲。在比赛中，我除了结识了不少好朋友，也幸遇了不少优秀的领导。给我印象最深刻的一位领导是华东电网公司的王祥富总会计师。在训练过程中，王总没有给过我们什么压力，相反地却是更多的鼓励和支持。他时常谈起自身的体会，用最真实的语调、最平凡的经历教给我们最深刻的道理。王总说起，当初他在单位担任出纳岗位的时候，他时刻不忘学习，利用业余时间看书、看凭证，掌握了单位大部分的经济业务，为了能够学习转账凭证，他主动要求装订会计凭证，以此学习了单位的所有转账凭证。等到他接任会计岗位的时候，已经能够熟练编制会计报表了。这是多么平凡的一件事啊</w:t>
      </w:r>
      <w:r>
        <w:rPr/>
        <w:t>!</w:t>
      </w:r>
      <w:r>
        <w:rPr/>
        <w:t>但是这种抓住一切机会、不断学习的精神，值得我们每一个人学习。联想到自己当初参加工作时的心态，觉得毕业以后并没有发挥的余地，工作枯燥乏味，这也是不少刚刚走出校门的大学生的通病吧</w:t>
      </w:r>
      <w:r>
        <w:rPr/>
        <w:t>!</w:t>
      </w:r>
      <w:r>
        <w:rPr/>
        <w:t>其实工作也好，生活也好，本身都是美好的。之所以我们觉得工作单调、生活平淡，是因为我们缺少发现“美”的眼睛，缺少更多的思考。在我们的工作和生活中，如果缺少思考，没有了思维，那么同行尸走肉又有什么区别呢</w:t>
      </w:r>
      <w:r>
        <w:rPr/>
        <w:t>?</w:t>
      </w:r>
      <w:r>
        <w:rPr/>
        <w:t>王总的话意味深长，让我坚定了一种信念：在以后的工作中要抓住机遇、不断学习，扎扎实实做好每一件事。我相信我能战胜一切困难，无论遇到任何挫折，都会勇往直前、决不气馁。</w:t>
      </w:r>
    </w:p>
    <w:p>
      <w:pPr>
        <w:pStyle w:val="Normal"/>
        <w:rPr/>
      </w:pPr>
      <w:r>
        <w:rPr/>
        <w:t>五、通过此次竞赛，我提高了个人素质。这次竞赛比的不仅是理论水平。还要比心理素质、比自身修养、比赛场风格。在赛前，教练组专门聘请了专业人员对选手进行形体训练，对选手的语言表达、精神面貌展现等进行了正规的训练。通过这样的系统训练，我大大提高了个人的素质，在语言表达尤其是普通话、现场表演等方面都有了很大的提高。我相信对今后的人生道路又是一笔不小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感谢我的单位领导在比赛过程中对我一如既往地支持，感谢他们给我这个机会</w:t>
      </w:r>
      <w:r>
        <w:rPr/>
        <w:t>;</w:t>
      </w:r>
      <w:r>
        <w:rPr/>
        <w:t>感谢竞赛组委会，感谢他们精心组织这次活动，为我们提供这次展现自我风采的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