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洋葱头历险记读书心得体会"/>
      <w:r>
        <w:rPr/>
        <w:t>《洋葱头历险记》读书心得体会</w:t>
      </w:r>
      <w:bookmarkEnd w:id="0"/>
    </w:p>
    <w:p>
      <w:pPr>
        <w:pStyle w:val="Normal"/>
        <w:rPr/>
      </w:pPr>
      <w:r>
        <w:rPr/>
        <w:t>去年暑假，我看完了我最喜欢的课外读物之一——《洋葱头历险记》。一开始，我本来是随便翻翻。但我一读开头，就迫不及待地想读到结尾。我深深地被里面的情节吸引了。</w:t>
      </w:r>
    </w:p>
    <w:p>
      <w:pPr>
        <w:pStyle w:val="Normal"/>
        <w:rPr/>
      </w:pPr>
      <w:r>
        <w:rPr/>
        <w:t>这本书的作者是贾尼</w:t>
      </w:r>
      <w:r>
        <w:rPr/>
        <w:t>·</w:t>
      </w:r>
      <w:r>
        <w:rPr/>
        <w:t>罗大里，他是意大利的著名儿童文学作家，也是</w:t>
      </w:r>
      <w:r>
        <w:rPr/>
        <w:t>20</w:t>
      </w:r>
      <w:r>
        <w:rPr/>
        <w:t>世纪的最伟大的儿童文学作家之一。</w:t>
      </w:r>
      <w:r>
        <w:rPr/>
        <w:t>1970</w:t>
      </w:r>
      <w:r>
        <w:rPr/>
        <w:t>年，罗大里被授予国际安徒生奖，他的代表作《洋葱头历险记》、《电话里的童话》、《假话国历险记》和其他作品都被翻译成多种语言在全世界儿童中广为流传，陪伴着孩子们快乐成长。</w:t>
      </w:r>
    </w:p>
    <w:p>
      <w:pPr>
        <w:pStyle w:val="Normal"/>
        <w:rPr/>
      </w:pPr>
      <w:r>
        <w:rPr/>
        <w:t>这本书的作者把人们生活中常见的瓜果蔬菜作为主人公，讲述了劳动人民反抗统治者压迫的故事。洋葱头的爸爸老洋葱因无意中踩了柠檬王一脚被关进监狱，洋葱头探监时，老洋葱告诉他监狱里关的都是正直的人，而强盗、杀人犯却在柠檬王的宫廷中养着。洋葱头决心救出监狱里的人。但是，正当他准备营救南瓜老大爷和村民时，却被番茄骑士投入了黑牢。在田鼠、小樱桃和小草莓的帮助下，他才被救出来。后来由于青豆律师的背叛，他又一次落入番茄骑士之手，被关进老洋葱所在的监狱里。田鼠把洞打到监狱里，救出了他和所有的囚犯，柠檬冰纷纷放下武器，大家共同推翻了柠檬王的统治，获得了自由。</w:t>
      </w:r>
    </w:p>
    <w:p>
      <w:pPr>
        <w:pStyle w:val="Normal"/>
        <w:rPr/>
      </w:pPr>
      <w:r>
        <w:rPr/>
        <w:t>在这本书中，我最喜欢的人物是洋葱头，他是一个聪明、机灵、有主张、有正义感的男孩，他团结葡萄师傅、南瓜大爷、小红萝卜、小樱桃等受压迫的朋友，一起反抗柠檬王、樱桃女伯爵、番茄骑士的暴力统治。虽然洋葱头年纪很小，但是他非常勇敢。他经历了许多磨难，他始终充满信心和希望，最终取得了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籍是全世界最好的营养品，它不但是知识的营养品，还是精神的营养品。生活里没有书籍，就好像没有阳光</w:t>
      </w:r>
      <w:r>
        <w:rPr/>
        <w:t>;</w:t>
      </w:r>
      <w:r>
        <w:rPr/>
        <w:t>智慧里没有书籍，就好像会飞的鸟儿没有翅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