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歌唱比赛感言"/>
      <w:r>
        <w:rPr/>
        <w:t>大学新生军训歌唱比赛感言</w:t>
      </w:r>
      <w:bookmarkEnd w:id="0"/>
    </w:p>
    <w:p>
      <w:pPr>
        <w:pStyle w:val="Normal"/>
        <w:rPr/>
      </w:pPr>
      <w:r>
        <w:rPr/>
        <w:t>伴随着激昂的旋律，有校团委组织的“我与祖国共奋进”合唱比赛正式落下帷幕。可是我们的心依旧汹涌澎湃着，在我系老师的精心组织及全体同学的积极参与配合下，在团结向上的爱国爱党以及高度的集体荣誉感的指引下，我系以充分的准备、新颖的形式、充实的内容、高涨的情绪，在继承和发扬人文科学系的优良传统下，为大赛献上了一场精彩的视听盛宴，取得了二等奖的好成绩，并得到了全院老师和同学的一致好评。</w:t>
      </w:r>
    </w:p>
    <w:p>
      <w:pPr>
        <w:pStyle w:val="Normal"/>
        <w:rPr/>
      </w:pPr>
      <w:r>
        <w:rPr/>
        <w:t>俗话说“台上十分钟，台下十年功”。现把我院组织这次活动的有关情况总结如下：</w:t>
      </w:r>
    </w:p>
    <w:p>
      <w:pPr>
        <w:pStyle w:val="Normal"/>
        <w:rPr/>
      </w:pPr>
      <w:r>
        <w:rPr/>
        <w:t>一、领导重视，认识到位</w:t>
      </w:r>
    </w:p>
    <w:p>
      <w:pPr>
        <w:pStyle w:val="Normal"/>
        <w:rPr/>
      </w:pPr>
      <w:r>
        <w:rPr/>
        <w:t>在五四青年节即将来临之际，为歌颂和弘扬爱国主义精神，舒发全院师生的爱国情怀，激发他们勤奋学习，立志报国的巨大热情，我系领导积极响应院团委的号召，成立了人文科学系“五四”红歌会活动领导小组，召开了专题会议讨论合唱队的组建以及参赛事宜。在对合唱队统一动员的基础上，妥善协调合唱人员的工作，学习和排练。领导的重视确保了各项排练活动的顺利进行，为取得优异的成绩奠定了基础。</w:t>
      </w:r>
    </w:p>
    <w:p>
      <w:pPr>
        <w:pStyle w:val="Normal"/>
        <w:rPr/>
      </w:pPr>
      <w:r>
        <w:rPr/>
        <w:t>组长：彭述初</w:t>
      </w:r>
      <w:r>
        <w:rPr/>
        <w:t>(</w:t>
      </w:r>
      <w:r>
        <w:rPr/>
        <w:t>人文科学系党支部书记、副主任</w:t>
      </w:r>
      <w:r>
        <w:rPr/>
        <w:t>)</w:t>
      </w:r>
    </w:p>
    <w:p>
      <w:pPr>
        <w:pStyle w:val="Normal"/>
        <w:rPr/>
      </w:pPr>
      <w:r>
        <w:rPr/>
        <w:t>副组长：肖婷</w:t>
      </w:r>
      <w:r>
        <w:rPr/>
        <w:t>(</w:t>
      </w:r>
      <w:r>
        <w:rPr/>
        <w:t>人文科学系辅导员</w:t>
      </w:r>
      <w:r>
        <w:rPr/>
        <w:t>)</w:t>
      </w:r>
    </w:p>
    <w:p>
      <w:pPr>
        <w:pStyle w:val="Normal"/>
        <w:rPr/>
      </w:pPr>
      <w:r>
        <w:rPr/>
        <w:t>周西</w:t>
      </w:r>
      <w:r>
        <w:rPr/>
        <w:t>(</w:t>
      </w:r>
      <w:r>
        <w:rPr/>
        <w:t>人文科学系团总支书记</w:t>
      </w:r>
      <w:r>
        <w:rPr/>
        <w:t>)</w:t>
      </w:r>
    </w:p>
    <w:p>
      <w:pPr>
        <w:pStyle w:val="Normal"/>
        <w:rPr/>
      </w:pPr>
      <w:r>
        <w:rPr/>
        <w:t>成员：人文科学系所有学生二、参与踊跃，态度端正。</w:t>
      </w:r>
    </w:p>
    <w:p>
      <w:pPr>
        <w:pStyle w:val="Normal"/>
        <w:rPr/>
      </w:pPr>
      <w:r>
        <w:rPr/>
        <w:t>本次文艺演出全系人员共同参与、节目形式呈现的丰富精彩，充分表现了同学们的参与意识和团队合作精神，也充分表现出了同学们的表演艺术才能。大合唱校歌《豪情飞跃》和《英雄赞歌》，用雄壮的气势、洪亮的歌声展示了本系声声学子对学校和英雄的深情厚意，老师的伴奏、科任老师和学生的深情领唱、同学的伴舞展示了学子们的全面发展以及学子蓬勃向上的精神风貌。</w:t>
      </w:r>
    </w:p>
    <w:p>
      <w:pPr>
        <w:pStyle w:val="Normal"/>
        <w:rPr/>
      </w:pPr>
      <w:r>
        <w:rPr/>
        <w:t>在临近最后比赛的日子，我系合唱队继续进行训练，除开常规训练，更是进行了“魔鬼式训练”，在学会</w:t>
      </w:r>
      <w:r>
        <w:rPr/>
        <w:t>***</w:t>
      </w:r>
      <w:r>
        <w:rPr/>
        <w:t>曲、铭记歌词的基础下，根据存在的不足，调整训练方式，我系领导老师更是到现场与队员们进行交流，鼓励队员们继续加油，同时也对队员们的努力表示了充分的肯定。在思想认识和具体的训练工作都做了全面的领导，对我系合唱队水平的整体提高起了极大的促进作用。</w:t>
      </w:r>
    </w:p>
    <w:p>
      <w:pPr>
        <w:pStyle w:val="Normal"/>
        <w:rPr/>
      </w:pPr>
      <w:r>
        <w:rPr/>
        <w:t>领导老师的重视关系，队员们坚持不懈的训练，是胜了一切困难的不竭力量源泉，合唱队伍越发变得锐不可挡。这也为比赛我系的精彩演出奠定了基础。</w:t>
      </w:r>
    </w:p>
    <w:p>
      <w:pPr>
        <w:pStyle w:val="Normal"/>
        <w:rPr/>
      </w:pPr>
      <w:r>
        <w:rPr/>
        <w:t>学生会的各个部门都积极地参与配合，系部学生会主席团合理地分配部门的任务</w:t>
      </w:r>
      <w:r>
        <w:rPr/>
        <w:t>;</w:t>
      </w:r>
      <w:r>
        <w:rPr/>
        <w:t>系部宣传部的成员负责整个活动的宣传</w:t>
      </w:r>
      <w:r>
        <w:rPr/>
        <w:t>;</w:t>
      </w:r>
      <w:r>
        <w:rPr/>
        <w:t>文娱部负责了班级的排练，团总支的成员负责组织整个的进行等等……</w:t>
      </w:r>
    </w:p>
    <w:p>
      <w:pPr>
        <w:pStyle w:val="Normal"/>
        <w:rPr/>
      </w:pPr>
      <w:r>
        <w:rPr/>
        <w:t>三、排练认真，顾全大局。</w:t>
      </w:r>
    </w:p>
    <w:p>
      <w:pPr>
        <w:pStyle w:val="Normal"/>
        <w:rPr/>
      </w:pPr>
      <w:r>
        <w:rPr/>
        <w:t>各班级在不影响正常学习的情况下，积极排练节目，利用业余时间，认真排练，虚心学习，使各自的节目具有了较高的水准。虽然有时间的限制，但同学们一直坚持。没有任何怨言，以大局为重，以集体利益为重，很好的支持了此次活动的顺利进行。</w:t>
      </w:r>
    </w:p>
    <w:p>
      <w:pPr>
        <w:pStyle w:val="Normal"/>
        <w:rPr/>
      </w:pPr>
      <w:r>
        <w:rPr/>
        <w:t>四、表演精彩，水平优秀。</w:t>
      </w:r>
    </w:p>
    <w:p>
      <w:pPr>
        <w:pStyle w:val="Normal"/>
        <w:rPr/>
      </w:pPr>
      <w:r>
        <w:rPr/>
        <w:t>本次歌咏会的所有歌曲都围绕爱国主题，充分展示了当代大学生对内心对祖国的热爱以及对祖国历史的铭心记忆。所有队员在展现青春风采的同时，也用自己嘹亮的歌喉唱出与祖国间犹如母子的亲情。高亢豪迈的《英雄赞歌》，节奏鲜明的《豪情飞跃》，曲曲演唱群情激昂，引得掌声如雷。</w:t>
      </w:r>
    </w:p>
    <w:p>
      <w:pPr>
        <w:pStyle w:val="Normal"/>
        <w:rPr/>
      </w:pPr>
      <w:r>
        <w:rPr/>
        <w:t>五、结语</w:t>
      </w:r>
    </w:p>
    <w:p>
      <w:pPr>
        <w:pStyle w:val="Normal"/>
        <w:rPr/>
      </w:pPr>
      <w:r>
        <w:rPr/>
        <w:t>1</w:t>
      </w:r>
      <w:r>
        <w:rPr/>
        <w:t>、五四活动是动员和鼓舞中国人民奋斗的一面旗帜，是推动社会历史前进的巨大力量，是全国人民共同的精神支柱，也是我们今天更加紧密地团结在以胡锦涛同志为的党中央周围，“长江后浪推前浪，世上新人换旧人”。青年是祖国的希望和未来，青年是蓬勃向上的生命活力和无穷的创造力。</w:t>
      </w:r>
    </w:p>
    <w:p>
      <w:pPr>
        <w:pStyle w:val="Normal"/>
        <w:rPr/>
      </w:pPr>
      <w:r>
        <w:rPr/>
        <w:t>本次活动让我系全体同学继承了“五四”传统，团结一致，在拼搏中施展抱负，在奋斗中发挥才智，在平凡中彰显卓越，同时也为我院奉献了我系青年的青春和力量，为构建和谐社会谱写了更加火红的青春赞歌。</w:t>
      </w:r>
    </w:p>
    <w:p>
      <w:pPr>
        <w:pStyle w:val="Normal"/>
        <w:rPr/>
      </w:pPr>
      <w:r>
        <w:rPr/>
        <w:t>2</w:t>
      </w:r>
      <w:r>
        <w:rPr/>
        <w:t>、此次比赛之所以能取得好的成绩，是领导关心指导的结果，是全系干部师生齐心协力拼搏的结果，其实比赛的结果并不是最总要的，最重要的是参与训练，参与比赛的过程。训练、比赛的过程是师生交流的过程、提高的过程、展现的过程。</w:t>
      </w:r>
    </w:p>
    <w:p>
      <w:pPr>
        <w:pStyle w:val="Normal"/>
        <w:widowControl/>
        <w:bidi w:val="0"/>
        <w:spacing w:before="180" w:after="180"/>
        <w:jc w:val="left"/>
        <w:rPr/>
      </w:pPr>
      <w:r>
        <w:rPr/>
        <w:t>这次活动是全体师生收到了宗旨教育、党的教育、社会主义荣辱观教育，凝聚了人心，振奋了精神，锻炼了队伍，唱出了正气、唱出看干劲、唱出了和谐，对我系的教育教学工作和廉政文化建设起到了巨大的推动作用，极大的促进了我系中心工作的开展，为学院发展注入了强大的精神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