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北山公园导游词"/>
      <w:r>
        <w:rPr/>
        <w:t>吉林北山公园导游词</w:t>
      </w:r>
      <w:bookmarkEnd w:id="0"/>
    </w:p>
    <w:p>
      <w:pPr>
        <w:pStyle w:val="Normal"/>
        <w:rPr/>
      </w:pPr>
      <w:r>
        <w:rPr/>
        <w:t>吉林北山有九座山峰，如九龙嬉戏，清康熙年间曾名九龙山。山后有沟名卧虎沟，据传曾有猛虎卧于沟内。</w:t>
      </w:r>
    </w:p>
    <w:p>
      <w:pPr>
        <w:pStyle w:val="Normal"/>
        <w:rPr/>
      </w:pPr>
      <w:r>
        <w:rPr/>
        <w:t>康熙二十一年，圣祖任皇爱新觉罗</w:t>
      </w:r>
      <w:r>
        <w:rPr/>
        <w:t>·</w:t>
      </w:r>
      <w:r>
        <w:rPr/>
        <w:t>玄烨东巡来到大清王朝的“龙兴之地”吉林乌拉。听风水先生说：吉林乌拉有东青龙、西白虎、南朱雀、北玄武四方星宿守护。此地藏九龙一卧虎，又濒临一江天水</w:t>
      </w:r>
      <w:r>
        <w:rPr/>
        <w:t>(</w:t>
      </w:r>
      <w:r>
        <w:rPr/>
        <w:t>松花江，满语松阿里乌拉，天水之意</w:t>
      </w:r>
      <w:r>
        <w:rPr/>
        <w:t>)</w:t>
      </w:r>
      <w:r>
        <w:rPr/>
        <w:t>，是蟠龙卧虎之地，有帝王之气。这番话使康熙皇帝感到不安，于是他命宁古塔将军将九龙山凿去数座，以破吉林乌拉帝王风水。据《鸡林旧闻录》载，“七门岭有两峰对处为‘过龙脉’，亦凿断之，以破其兆”。九龙山因此更名北山或北大山</w:t>
      </w:r>
      <w:r>
        <w:rPr/>
        <w:t>(</w:t>
      </w:r>
      <w:r>
        <w:rPr/>
        <w:t>因其位于吉林将军府已北</w:t>
      </w:r>
      <w:r>
        <w:rPr/>
        <w:t>)</w:t>
      </w:r>
      <w:r>
        <w:rPr/>
        <w:t>。乾隆四十一年修建玉皇阁后，也有人称玉皇阁山。相关布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皇阁始建于清乾隆三十九年，平面略呈长方形，布局严谨，有明显的中轴对称线。建筑物依地势构筑，分为前低后高两组，错落有致。前院由山门、钟楼、鼓楼、祖师庙、观音殿、老郎殿及胡仙堂组成。山门内两侧有东方持国天王、南方增长天王、西方广目天王、北方多闻天王塑像。过了山门是一座木牌坊，上悬“天下第一江山”横额。牌坊东侧第一座是祖师庙，供奉释、道、儒三教始祖，即如来佛、太上老君和孔子</w:t>
      </w:r>
      <w:r>
        <w:rPr/>
        <w:t>;</w:t>
      </w:r>
      <w:r>
        <w:rPr/>
        <w:t>第二座是观音殿。牌坊西侧第一座是老郎殿，供奉唱戏祖师唐明皇</w:t>
      </w:r>
      <w:r>
        <w:rPr/>
        <w:t>;</w:t>
      </w:r>
      <w:r>
        <w:rPr/>
        <w:t>第二座是胡仙堂。后院由朵云殿及两厢客房组成。朵云殿是正殿，高两层。上层供奉玉皇大帝铜坐像，玉皇是总掌天道之神，道教奉为神界最高主宰。两侧伴侍的神像为千里眼及顺风耳</w:t>
      </w:r>
      <w:r>
        <w:rPr/>
        <w:t>;</w:t>
      </w:r>
      <w:r>
        <w:rPr/>
        <w:t>墙壁上绘二十八宿彩像。下层供奉的是琼宵、碧宵及云宵三宵娘神像。玉皇阁雕梁画楝，美奂美轮</w:t>
      </w:r>
      <w:r>
        <w:rPr/>
        <w:t>;</w:t>
      </w:r>
      <w:r>
        <w:rPr/>
        <w:t>楼宇磨砖对缝，精巧处令人击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