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西山导游词"/>
      <w:r>
        <w:rPr/>
        <w:t>昆明西山导游词</w:t>
      </w:r>
      <w:bookmarkEnd w:id="0"/>
    </w:p>
    <w:p>
      <w:pPr>
        <w:pStyle w:val="Normal"/>
        <w:rPr/>
      </w:pPr>
      <w:r>
        <w:rPr/>
        <w:t>西山区属亚热带半湿润季风气候，年平均气温</w:t>
      </w:r>
      <w:r>
        <w:rPr/>
        <w:t>14.9℃</w:t>
      </w:r>
      <w:r>
        <w:rPr/>
        <w:t>，极端最高气温</w:t>
      </w:r>
      <w:r>
        <w:rPr/>
        <w:t>31.5℃</w:t>
      </w:r>
      <w:r>
        <w:rPr/>
        <w:t>，极端最低气温</w:t>
      </w:r>
      <w:r>
        <w:rPr/>
        <w:t>-7.8℃</w:t>
      </w:r>
      <w:r>
        <w:rPr/>
        <w:t>。年平均降水量约为</w:t>
      </w:r>
      <w:r>
        <w:rPr/>
        <w:t>1000.5mm</w:t>
      </w:r>
      <w:r>
        <w:rPr/>
        <w:t>，月最大降雨量</w:t>
      </w:r>
      <w:r>
        <w:rPr/>
        <w:t>208.3mm</w:t>
      </w:r>
      <w:r>
        <w:rPr/>
        <w:t>，日最大降雨量</w:t>
      </w:r>
      <w:r>
        <w:rPr/>
        <w:t>153.3mm</w:t>
      </w:r>
      <w:r>
        <w:rPr/>
        <w:t>，降雨主要集中在</w:t>
      </w:r>
      <w:r>
        <w:rPr/>
        <w:t>5</w:t>
      </w:r>
      <w:r>
        <w:rPr/>
        <w:t>～</w:t>
      </w:r>
      <w:r>
        <w:rPr/>
        <w:t>9</w:t>
      </w:r>
      <w:r>
        <w:rPr/>
        <w:t>月。年日照时</w:t>
      </w:r>
      <w:r>
        <w:rPr/>
        <w:t>2327.5</w:t>
      </w:r>
      <w:r>
        <w:rPr/>
        <w:t>小时，年蒸发量</w:t>
      </w:r>
      <w:r>
        <w:rPr/>
        <w:t>1856.4mm</w:t>
      </w:r>
      <w:r>
        <w:rPr/>
        <w:t>。最大风速</w:t>
      </w:r>
      <w:r>
        <w:rPr/>
        <w:t>40m/s</w:t>
      </w:r>
      <w:r>
        <w:rPr/>
        <w:t>，多西南风。相对湿度</w:t>
      </w:r>
      <w:r>
        <w:rPr/>
        <w:t>76%</w:t>
      </w:r>
      <w:r>
        <w:rPr/>
        <w:t>。</w:t>
      </w:r>
    </w:p>
    <w:p>
      <w:pPr>
        <w:pStyle w:val="Normal"/>
        <w:rPr/>
      </w:pPr>
      <w:r>
        <w:rPr/>
        <w:t>西山区境内山川秀美，风景名胜、古寺名园甚多，有西山、棋盘山、观音山、卧云山、大观楼、白鱼口等著名旅游景点，大小</w:t>
      </w:r>
      <w:r>
        <w:rPr/>
        <w:t>17</w:t>
      </w:r>
      <w:r>
        <w:rPr/>
        <w:t>个公园、</w:t>
      </w:r>
      <w:r>
        <w:rPr/>
        <w:t>300</w:t>
      </w:r>
      <w:r>
        <w:rPr/>
        <w:t>余户农家乐，是昆明公园最多的主城区，境内</w:t>
      </w:r>
      <w:r>
        <w:rPr/>
        <w:t>90</w:t>
      </w:r>
      <w:r>
        <w:rPr/>
        <w:t>余公里的滇池湖岸线和</w:t>
      </w:r>
      <w:r>
        <w:rPr/>
        <w:t>12</w:t>
      </w:r>
      <w:r>
        <w:rPr/>
        <w:t>平方公里的滇池草海水域构成了一道亮丽的生态风景线。</w:t>
      </w:r>
    </w:p>
    <w:p>
      <w:pPr>
        <w:pStyle w:val="Normal"/>
        <w:rPr/>
      </w:pPr>
      <w:r>
        <w:rPr/>
        <w:t>与秀美的自然风光相得益彰的是被誉为昆明市标志性建筑的金马碧鸡坊、中国十大日用品批发市场之一的“螺蛳湾”，两条</w:t>
      </w:r>
      <w:r>
        <w:rPr/>
        <w:t>8</w:t>
      </w:r>
      <w:r>
        <w:rPr/>
        <w:t>车道的城市一级景观大道滇池路、春雨路和昆明城市最大的开放式森林广场——碧鸡公园等一大批城市人文景观。</w:t>
      </w:r>
    </w:p>
    <w:p>
      <w:pPr>
        <w:pStyle w:val="Normal"/>
        <w:rPr/>
      </w:pPr>
      <w:r>
        <w:rPr/>
        <w:t>西山风景名胜区位于昆明西郊有高原明珠之称的滇池湖畔，距市区</w:t>
      </w:r>
      <w:r>
        <w:rPr/>
        <w:t>15</w:t>
      </w:r>
      <w:r>
        <w:rPr/>
        <w:t>千米，北起碧鸡关，南达灰湾，由碧鸡山、华亭山、太华山、太平山、罗汉山等山峰组成，由北向南逶迤升高，最高峰海拔</w:t>
      </w:r>
      <w:r>
        <w:rPr/>
        <w:t>2507.5</w:t>
      </w:r>
      <w:r>
        <w:rPr/>
        <w:t>米，最高的罗汉山高出滇池水面约</w:t>
      </w:r>
      <w:r>
        <w:rPr/>
        <w:t>620</w:t>
      </w:r>
      <w:r>
        <w:rPr/>
        <w:t>多米。西山风景名胜区东濒滇池，西迤长坡，占地约</w:t>
      </w:r>
      <w:r>
        <w:rPr/>
        <w:t>889</w:t>
      </w:r>
      <w:r>
        <w:rPr/>
        <w:t>公顷。</w:t>
      </w:r>
    </w:p>
    <w:p>
      <w:pPr>
        <w:pStyle w:val="Normal"/>
        <w:rPr/>
      </w:pPr>
      <w:r>
        <w:rPr/>
        <w:t>西山共有</w:t>
      </w:r>
      <w:r>
        <w:rPr/>
        <w:t>11</w:t>
      </w:r>
      <w:r>
        <w:rPr/>
        <w:t>处国家、省市区级文物保护单位。西山太华山麓人民音乐聂耳的墓园，全国重点文物保护单位</w:t>
      </w:r>
      <w:r>
        <w:rPr/>
        <w:t>;</w:t>
      </w:r>
      <w:r>
        <w:rPr/>
        <w:t>罗汉山龙门石窟，云南省重点文物保护单位</w:t>
      </w:r>
      <w:r>
        <w:rPr/>
        <w:t>;</w:t>
      </w:r>
      <w:r>
        <w:rPr/>
        <w:t>华亭寺、太华寺、三清阁等佛寺道观建筑群，以及张天虚墓园等，均属市级重点文物保护单位</w:t>
      </w:r>
      <w:r>
        <w:rPr/>
        <w:t>;</w:t>
      </w:r>
      <w:r>
        <w:rPr/>
        <w:t>还有柏希文墓、杨杰墓等一批县区级重点文物保护单位。西山国家级风景名胜区</w:t>
      </w:r>
    </w:p>
    <w:p>
      <w:pPr>
        <w:pStyle w:val="Normal"/>
        <w:rPr/>
      </w:pPr>
      <w:r>
        <w:rPr/>
        <w:t>西山国家级风景名胜区</w:t>
      </w:r>
    </w:p>
    <w:p>
      <w:pPr>
        <w:pStyle w:val="Normal"/>
        <w:widowControl/>
        <w:bidi w:val="0"/>
        <w:spacing w:before="180" w:after="180"/>
        <w:jc w:val="left"/>
        <w:rPr/>
      </w:pPr>
      <w:r>
        <w:rPr/>
        <w:t>西山风景名胜区，有登山健身旅游、宗教朝山拜佛旅游、文物鉴赏旅游、瞻仰聂耳墓、南洋机工纪念馆的爱国主义教育红色旅游、观滇池日出、晚霞气候风光旅游、观太华寺云南名花及碧鸡玉兰园的花卉观赏旅游、三月三，耍西山的民俗活动旅游、考察元代千步崖蹬道和梁王避暑台遗址的考古旅游、有观赏龙门断崖和小石林喀斯特地貌的地质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