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旅游导游词范文"/>
      <w:r>
        <w:rPr/>
        <w:t>辽宁旅游导游词范文</w:t>
      </w:r>
      <w:bookmarkEnd w:id="0"/>
    </w:p>
    <w:p>
      <w:pPr>
        <w:pStyle w:val="Normal"/>
        <w:rPr/>
      </w:pPr>
      <w:r>
        <w:rPr/>
        <w:t>各位游客朋友：</w:t>
      </w:r>
    </w:p>
    <w:p>
      <w:pPr>
        <w:pStyle w:val="Normal"/>
        <w:rPr/>
      </w:pPr>
      <w:r>
        <w:rPr/>
        <w:t>您们好</w:t>
      </w:r>
      <w:r>
        <w:rPr/>
        <w:t>!</w:t>
      </w:r>
      <w:r>
        <w:rPr/>
        <w:t>很高兴认识大家。首先，请允许我作一下自我介绍我是锦州市中国旅行社的一名导游员，我叫</w:t>
      </w:r>
      <w:r>
        <w:rPr/>
        <w:t>***</w:t>
      </w:r>
      <w:r>
        <w:rPr/>
        <w:t>，大家叫我</w:t>
      </w:r>
      <w:r>
        <w:rPr/>
        <w:t>*</w:t>
      </w:r>
      <w:r>
        <w:rPr/>
        <w:t>导就可以了，这次的万佛堂石窟一日游就由我来陪同大家一起渡过，与我一同为您服务的还有我们的司机</w:t>
      </w:r>
      <w:r>
        <w:rPr/>
        <w:t>*</w:t>
      </w:r>
      <w:r>
        <w:rPr/>
        <w:t>师傅，如你在旅行中有什么困难和要求，请及时与我取得联系，我将尽自己最大的努力为您服务。同时，也诚恳地希望您对我的工作提出意见和批评，在这里预祝大家玩得开心，愉快。</w:t>
      </w:r>
    </w:p>
    <w:p>
      <w:pPr>
        <w:pStyle w:val="Normal"/>
        <w:rPr/>
      </w:pPr>
      <w:r>
        <w:rPr/>
        <w:t>好了，各位朋友，现在我们的汽车就行驶在通往万佛堂石窟的路上，行程大约需要一个小时左右的时间，为了使您更好地游览万佛堂石窟，我先简要地为大家介绍一下，说起石窟，您也许会问：“石窟怎样由来的呢</w:t>
      </w:r>
      <w:r>
        <w:rPr/>
        <w:t>?”</w:t>
      </w:r>
      <w:r>
        <w:rPr/>
        <w:t>相传佛祖释迦牟尼是在山洞中修炼成佛的因此后来的出家人效仿释迦牟尼在山崖上开凿洞窟作为诵经释佛的场所。我们称这种佛教庙宇为石窟寺。石窟寺起源于印度，随着佛教的传播，沿着“丝绸之路”由本西向东，由北向南地在我国发展起来。形成了众多的石窟群，保存至今的有百余处，比较著名的有莫高窟，云冈石窟，龙门石窟等等，在我北部地区也有一座珍贵的艺术宝库，便是我们今天要浏览万佛堂石窟，万佛堂位于义县城西北</w:t>
      </w:r>
      <w:r>
        <w:rPr/>
        <w:t>9</w:t>
      </w:r>
      <w:r>
        <w:rPr/>
        <w:t>公里的石佛堂村，这是曾是“丝绸之路”。的一个重要驿站，是佛教向东北传播的一个落脚点，关于万佛堂石窟，有一个很有趣的故事，当初在开凿万佛堂石窟的时候，朝廷下了一个命令，洞中的石佛必须有一万尊，多一个不可，少一个不行，工程竣工之后，负责凿佛的小石匠从头到尾一数，发现只有九千九百九十九尊，还差一尊，眼看朝廷就要验收了，万般无奈，小石匠自己坐进石窟里，腿一盘，掌声一合，凑成了一万尊，而他也就真的成了佛，一直到今天，当地人还传说如果您到万佛堂来，从头到尾摸一遍石佛，哪一尊身上热呼呼的，哪能一尊就是小石匠变的。当然了，这只是一个传说。不践为据。</w:t>
      </w:r>
    </w:p>
    <w:p>
      <w:pPr>
        <w:pStyle w:val="Normal"/>
        <w:rPr/>
      </w:pPr>
      <w:r>
        <w:rPr/>
        <w:t>万佛堂大凌河北岸的峭壁上，气候非常潮湿，风化现象非常严重，现在万佛堂分为东区和西区，西区凿于北魏太和二十三年</w:t>
      </w:r>
      <w:r>
        <w:rPr/>
        <w:t>(</w:t>
      </w:r>
      <w:r>
        <w:rPr/>
        <w:t>公元</w:t>
      </w:r>
      <w:r>
        <w:rPr/>
        <w:t>499)</w:t>
      </w:r>
      <w:r>
        <w:rPr/>
        <w:t>，是营州刺史元景为皇帝和着属开凿的，东区凿于北魏景明三年</w:t>
      </w:r>
      <w:r>
        <w:rPr/>
        <w:t>(</w:t>
      </w:r>
      <w:r>
        <w:rPr/>
        <w:t>公元</w:t>
      </w:r>
      <w:r>
        <w:rPr/>
        <w:t>502)</w:t>
      </w:r>
      <w:r>
        <w:rPr/>
        <w:t>是员外散骑常待昌黎韩贞等</w:t>
      </w:r>
      <w:r>
        <w:rPr/>
        <w:t>74</w:t>
      </w:r>
      <w:r>
        <w:rPr/>
        <w:t>人营造的私窟。万佛堂石窟距今已有</w:t>
      </w:r>
      <w:r>
        <w:rPr/>
        <w:t>1500</w:t>
      </w:r>
      <w:r>
        <w:rPr/>
        <w:t>多年的历史了，是我国东北地区年化最久</w:t>
      </w:r>
      <w:r>
        <w:rPr/>
        <w:t>/</w:t>
      </w:r>
      <w:r>
        <w:rPr/>
        <w:t>规模最大的石窟群，具有珍贵的历史价值和艺术价值。</w:t>
      </w:r>
    </w:p>
    <w:p>
      <w:pPr>
        <w:pStyle w:val="Normal"/>
        <w:widowControl/>
        <w:bidi w:val="0"/>
        <w:spacing w:before="180" w:after="180"/>
        <w:jc w:val="left"/>
        <w:rPr/>
      </w:pPr>
      <w:r>
        <w:rPr/>
        <w:t>好了，我们的目的地到了，一在我们看致电的就是西区，西区共有</w:t>
      </w:r>
      <w:r>
        <w:rPr/>
        <w:t>9</w:t>
      </w:r>
      <w:r>
        <w:rPr/>
        <w:t>窟，分为上下两层，上层有</w:t>
      </w:r>
      <w:r>
        <w:rPr/>
        <w:t>3</w:t>
      </w:r>
      <w:r>
        <w:rPr/>
        <w:t>小窟，窟内石刻造成像已风化无存了，下层有</w:t>
      </w:r>
      <w:r>
        <w:rPr/>
        <w:t>6</w:t>
      </w:r>
      <w:r>
        <w:rPr/>
        <w:t>窟，由东向西依次排列，进入第一个窟，门刻有“佛光普照”四个大字，窟内平方形，高约</w:t>
      </w:r>
      <w:r>
        <w:rPr/>
        <w:t>5</w:t>
      </w:r>
      <w:r>
        <w:rPr/>
        <w:t>米，每边长约米，中央有一方形石柱，上连窟顶，方形石柱四面布满精细的雕刻，尖拱上的佛像，供奉人像和上层佛合内的佛像，待者及弧形华幔，化生童子，窟顶的飞天，门内窟壁的千佛式座佛，都是典型的北魏中期造像，刀法劲健，形象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