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简短观后感想400字2023"/>
      <w:r>
        <w:rPr/>
        <w:t>开学第一课简短观后感想</w:t>
      </w:r>
      <w:r>
        <w:rPr/>
        <w:t>4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为青少年更是要好好加油学习，努力专研科学文化知识，提高思想觉悟，提升自己《开学第一课》作为全国中小学生必看的一档节目，每当节目播出时，都会吸引广大学生的观看与注目，随着九月的到来，学生们正式返回校园之中，开始新一阶段的学习生活。而在这开学之际，一年一度的《开学第一课》正式在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号晚上八点正式播出。今年的这一期又是一个崭新的主题，不晓得小伙伴们观看之后内心有什么样的感受呢</w:t>
      </w:r>
      <w:r>
        <w:rPr/>
        <w:t>?</w:t>
      </w:r>
      <w:r>
        <w:rPr/>
        <w:t>又有什么感言</w:t>
      </w:r>
      <w:r>
        <w:rPr/>
        <w:t>?</w:t>
      </w:r>
      <w:r>
        <w:rPr/>
        <w:t>以下就是本人对于这一期《开学第一课》的一些感慨之言及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开学第一课》是一个十分有意义的节目，通过观看此节目能让我们每个人反思和感悟很多东西，从而心灵的感知收获也是颇多的。在这一时期观看《开学第一课》，其意义甚是深刻，而金秋九月这期主题的《开学第一课》能让我们更加深刻地感受到没有党就没有新中国，是中国共产党经历百年风雨历程，带领我们一路披襟斩棘，不畏艰辛，才迎来了如今这个幸福的时代，我们有机会拥有幸福的生活。所以我们要感谢党，努力报答党的恩情。身各个方面的能力等，为成为社会、祖国和党需要的人才拼搏努力，实现自己最大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