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工作计划表"/>
      <w:r>
        <w:rPr/>
        <w:t>幼儿园大班教学工作计划表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