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效课堂活动主持词范文"/>
      <w:r>
        <w:rPr/>
        <w:t>高效课堂活动主持词范文</w:t>
      </w:r>
      <w:bookmarkEnd w:id="0"/>
    </w:p>
    <w:p>
      <w:pPr>
        <w:pStyle w:val="Normal"/>
        <w:rPr/>
      </w:pPr>
      <w:r>
        <w:rPr/>
        <w:t>各位领导、老师们：</w:t>
      </w:r>
    </w:p>
    <w:p>
      <w:pPr>
        <w:pStyle w:val="Normal"/>
        <w:rPr/>
      </w:pPr>
      <w:r>
        <w:rPr/>
        <w:t>下午好</w:t>
      </w:r>
      <w:r>
        <w:rPr/>
        <w:t>!</w:t>
      </w:r>
      <w:r>
        <w:rPr/>
        <w:t>首先，我对大家的到来表示热烈的欢迎和衷心的感谢。</w:t>
      </w:r>
    </w:p>
    <w:p>
      <w:pPr>
        <w:pStyle w:val="Normal"/>
        <w:rPr/>
      </w:pPr>
      <w:r>
        <w:rPr/>
        <w:t>教育教学质量是学校的生命线，提高教育质量是每位教育工作者不懈的追求，构建高效课堂是全面提高教育教学质量的必由之路。今年，市教育局把高效课堂建设作为一项重要工程来抓，多次召开专题会议。为了认真、扎实、有序地落实好此项工作，本学期，我们要求各校全面开展高效课堂建设活动，今天，我们在这里召开“高效课堂研讨会”，目的是深入推进高效课堂建设活动向纵深发展，享受教学研究带给我们的欢乐，探讨、交流高效课堂探索中得真知灼见。参加下午会议的是各校校长、主管教学的领导、教研组长及优秀教师代表，我们都是教育的精英，所以，我想请大家珍惜这个难得的机会，以谦虚的精神、欣赏的眼光、研究的心态和分享的神情去听、去品、去悟，为了保证下午活动的效果，请大家自觉遵守会场纪律，将手机关机或调至震动，谢谢合作</w:t>
      </w:r>
      <w:r>
        <w:rPr/>
        <w:t>!</w:t>
      </w:r>
    </w:p>
    <w:p>
      <w:pPr>
        <w:pStyle w:val="Normal"/>
        <w:rPr/>
      </w:pPr>
      <w:r>
        <w:rPr/>
        <w:t>下午的活动分四个环节，首先是小学进行高效课堂建设经验介绍，然后是观摩两节示范课，第三个环节是评课议课，最后是领导讲话。</w:t>
      </w:r>
    </w:p>
    <w:p>
      <w:pPr>
        <w:pStyle w:val="Normal"/>
        <w:rPr/>
      </w:pPr>
      <w:r>
        <w:rPr/>
        <w:t>下面，我们用热烈的掌声有请张校长向我们介绍小学在高效课堂建设方面的先进经验。</w:t>
      </w:r>
    </w:p>
    <w:p>
      <w:pPr>
        <w:pStyle w:val="Normal"/>
        <w:rPr/>
      </w:pPr>
      <w:r>
        <w:rPr/>
        <w:t>张校长的经验介绍内容很实在，也非常前卫。冰冻三尺非一日之寒</w:t>
      </w:r>
      <w:r>
        <w:rPr/>
        <w:t>!</w:t>
      </w:r>
      <w:r>
        <w:rPr/>
        <w:t>用心、钻研、善思、不断积累、不断总结、不断提高是西关小学的教研工作取得成功的关键，让我们再次向张校长及小学的全体老师表示感谢。</w:t>
      </w:r>
    </w:p>
    <w:p>
      <w:pPr>
        <w:pStyle w:val="Normal"/>
        <w:rPr/>
      </w:pPr>
      <w:r>
        <w:rPr/>
        <w:t>下面我们有请贾老师和她的学生们为我们进行示范课展示，贾老师执教一年级数学《认识图形》，掌声有请。</w:t>
      </w:r>
    </w:p>
    <w:p>
      <w:pPr>
        <w:pStyle w:val="Normal"/>
        <w:rPr/>
      </w:pPr>
      <w:r>
        <w:rPr/>
        <w:t>灵动的课堂带给我们的是课堂艺术的享受</w:t>
      </w:r>
      <w:r>
        <w:rPr/>
        <w:t>!</w:t>
      </w:r>
      <w:r>
        <w:rPr/>
        <w:t>让我们用掌声欢送可爱的孩子们。现在，请各位老师休息十分钟。</w:t>
      </w:r>
    </w:p>
    <w:p>
      <w:pPr>
        <w:pStyle w:val="Normal"/>
        <w:rPr/>
      </w:pPr>
      <w:r>
        <w:rPr/>
        <w:t>现在请大家安静，我们开始上第二节课，由杨老师执教三年级语文《妈妈的账单》。</w:t>
      </w:r>
    </w:p>
    <w:p>
      <w:pPr>
        <w:pStyle w:val="Normal"/>
        <w:rPr/>
      </w:pPr>
      <w:r>
        <w:rPr/>
        <w:t>好一节值得细细品味的课堂，感谢杨老师和孩子们为我们带来如此精彩的享受。</w:t>
      </w:r>
    </w:p>
    <w:p>
      <w:pPr>
        <w:pStyle w:val="Normal"/>
        <w:rPr/>
      </w:pPr>
      <w:r>
        <w:rPr/>
        <w:t>老师们，刚才我们观摩了两位老师精彩的课堂教学，他们用自己的个人魅力演绎着属于自己的智慧课堂。让我们用掌声为他们的用心付出表示感谢。下面我们有请宁老师对贾老师的课进行点评。</w:t>
      </w:r>
    </w:p>
    <w:p>
      <w:pPr>
        <w:pStyle w:val="Normal"/>
        <w:rPr/>
      </w:pPr>
      <w:r>
        <w:rPr/>
        <w:t>感谢宁老师。一千个读者就有一千个哈姆雷特，同一节课每个人都有不同的见解，下面有请李老师点评杨老师的课。</w:t>
      </w:r>
    </w:p>
    <w:p>
      <w:pPr>
        <w:pStyle w:val="Normal"/>
        <w:rPr/>
      </w:pPr>
      <w:r>
        <w:rPr/>
        <w:t>谢谢李老师。</w:t>
      </w:r>
    </w:p>
    <w:p>
      <w:pPr>
        <w:pStyle w:val="Normal"/>
        <w:rPr/>
      </w:pPr>
      <w:r>
        <w:rPr/>
        <w:t>下面进行会议第四项：请领导讲话，大家欢迎。</w:t>
      </w:r>
    </w:p>
    <w:p>
      <w:pPr>
        <w:pStyle w:val="Normal"/>
        <w:rPr/>
      </w:pPr>
      <w:r>
        <w:rPr/>
        <w:t>老师们，下午的活动受到小学的大力支持，不管是前期的准备，还是下午的会场，的领导、老师和孩子们都付出了辛勤的劳动，我再次向他们表示感谢。</w:t>
      </w:r>
    </w:p>
    <w:p>
      <w:pPr>
        <w:pStyle w:val="Normal"/>
        <w:widowControl/>
        <w:bidi w:val="0"/>
        <w:spacing w:before="180" w:after="180"/>
        <w:jc w:val="left"/>
        <w:rPr/>
      </w:pPr>
      <w:r>
        <w:rPr/>
        <w:t>各位领导、老师们，下午的会议我们听取了小学高效课堂经验介绍，观摩了两节示范课，听了两位组长的点评，让我们受益匪浅，领导的讲话为我们指明了方向。我始终坚信这样一句话：用力做只能做到合格，用心做才能做到优秀。让我们潜心研究、精心研究、静心研究，研究课堂、研究学生、研究生命，以赤诚与至爱、智慧和汗水，争做教学研究的楷模，争做德高艺精的教育专家，让高效课堂之花更艳更美。今天的活动到此结束，祝愿各位一路顺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