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致辞"/>
      <w:r>
        <w:rPr/>
        <w:t>六一儿童节活动致辞</w:t>
      </w:r>
      <w:bookmarkEnd w:id="0"/>
    </w:p>
    <w:p>
      <w:pPr>
        <w:pStyle w:val="Normal"/>
        <w:rPr/>
      </w:pPr>
      <w:r>
        <w:rPr/>
        <w:t>尊敬的各位领导、老师、家长、来宾、亲爱的同学们：</w:t>
      </w:r>
    </w:p>
    <w:p>
      <w:pPr>
        <w:pStyle w:val="Normal"/>
        <w:rPr/>
      </w:pPr>
      <w:r>
        <w:rPr/>
        <w:t>首先，非常感谢各位领导和家长在百忙之中参加我校举行的庆“六一”活动，感谢隆兴美餐饮有限公司给同学们捐赠的精美奖品，感谢闻喜县校服装厂给全体师生提供的真诚服务，感谢市地震局和成都减灾研究所给我校免费安装的地震预警设备，感谢全体教职员工和家长朋友们的辛勤付出。</w:t>
      </w:r>
    </w:p>
    <w:p>
      <w:pPr>
        <w:pStyle w:val="Normal"/>
        <w:rPr/>
      </w:pPr>
      <w:r>
        <w:rPr/>
        <w:t>同学们，今年我校庆“六一”活动的方式以团体操表演为主，主题是“舞动童年，放飞梦想”，目的是展示我们运师附小全体少年儿童健康向上，快乐成长的良好精神风貌，追求我校培养“有根基的中国人”的办学目标。一百年前，爱国人士梁启超曾高声疾呼“少年智则国智，少年强则国强，少年雄于地球，则国雄于地球。</w:t>
      </w:r>
    </w:p>
    <w:p>
      <w:pPr>
        <w:pStyle w:val="Normal"/>
        <w:rPr/>
      </w:pPr>
      <w:r>
        <w:rPr/>
        <w:t>为了我们每一名少年儿童的健康成长，国家、学校、家庭，政府、老师、家长，都为付出了极大的努力。特别是从去年以来，上级政府和教育部门为我们学校每个教室都安装了多媒体一体机，实现了班班通，为我们配备了大量非常精美的适合我们少年儿童阅读的书籍，配备了我们开展教育教学需要的设施和仪器。我觉得我们学校拥有这样先进的教学装备，丰富的教学资源，再加上老师们的敬业爱岗，我们学校就是最好的学校。同学们能在这样的校园里学习成长，真是非常幸运，非常幸福。为了让大家过一个快乐的节日，老师们精心为同学们编排表演，辛苦训练，家长们为大家购买新的表演服装，毫无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也许不知道，在我国一些偏远山区，与我们同龄的少年儿童，不能拥有和我们一样优越的教育条件</w:t>
      </w:r>
      <w:r>
        <w:rPr/>
        <w:t>;</w:t>
      </w:r>
      <w:r>
        <w:rPr/>
        <w:t>在当今世界一些有战乱的国家和地区，和我们同龄的儿童，连基本的生命都难以保障，更无法享受节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