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道德自我评价"/>
      <w:r>
        <w:rPr/>
        <w:t>2023</w:t>
      </w:r>
      <w:r>
        <w:rPr/>
        <w:t>教师思想道德自我评价</w:t>
      </w:r>
      <w:bookmarkEnd w:id="0"/>
    </w:p>
    <w:p>
      <w:pPr>
        <w:pStyle w:val="Normal"/>
        <w:rPr/>
      </w:pPr>
      <w:r>
        <w:rPr/>
        <w:t>经过这一年的努力工作和不断学习，我获益良多。在那里，我有必要鉴定一下近一年的得与失，发扬好的地方，改善不足的地方，回顾走过的路能够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所以这一年来我坚持定期进行品德修养的学习，提高自身的思想觉悟，构成自身正确的人生观价值观。平时，我虚心向学校教师学习教学经验，共同工作，共同学习，共同提高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教师，我不断学习，丝毫不敢松懈，继续学习成为我工作学习中重要的一部分。我参加了新教师培训。在工作上，严格要求自我，注重专业知识的积累和教学基本功的训练，对板书、教案等多加揣摩，进一步掌握了小学生的学习和心理规律，课后认真及时的批改作业，注意听取学生的意见，及时了解学生的学习情景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鉴定收获的同时，我也看到了自我的不足。首先我觉得我的教学设计本事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资料把握不全面。其次论文意识不强。最终，有时自我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鉴定与反思。我相信在反复的鉴定与反思中，不断地取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