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的导游词大全"/>
      <w:r>
        <w:rPr/>
        <w:t>介绍颐和园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风景旅行社的导游，我叫闲看落花。接下来，我将陪您度过难忘的一天。我们今天要去的地方是美丽的人间天堂――颐和园。</w:t>
      </w:r>
    </w:p>
    <w:p>
      <w:pPr>
        <w:pStyle w:val="Normal"/>
        <w:rPr/>
      </w:pPr>
      <w:r>
        <w:rPr/>
        <w:t>我们绕过大殿，走过长廊，现在我们所在的位置是万寿山的脚下。从这里向上望，那座宝塔耸立在半山腰，就像要掉下来似的。金灿灿的琉璃瓦屋顶闪闪发光，这就是闻名遐迩的佛香阁。下面那一排排金漆木雕、金碧辉煌的宫殿，就是古香古色的排云殿。</w:t>
      </w:r>
    </w:p>
    <w:p>
      <w:pPr>
        <w:pStyle w:val="Normal"/>
        <w:rPr/>
      </w:pPr>
      <w:r>
        <w:rPr/>
        <w:t>颐和园不仅万寿山令人赏心悦目，昆明湖也是人们所喜欢去的地方。</w:t>
      </w:r>
    </w:p>
    <w:p>
      <w:pPr>
        <w:pStyle w:val="Normal"/>
        <w:rPr/>
      </w:pPr>
      <w:r>
        <w:rPr/>
        <w:t>大家向前看，这就是碧波荡漾、婀娜多姿的昆明湖。湖水清得像一面镜子，绿得像一块碧玉，烟波浩渺的湖上偶而会有几条木船划过，我们还能听到船上的</w:t>
      </w:r>
      <w:r>
        <w:rPr/>
        <w:t>.</w:t>
      </w:r>
      <w:r>
        <w:rPr/>
        <w:t>欢声笑语。大家看</w:t>
      </w:r>
      <w:r>
        <w:rPr/>
        <w:t>!</w:t>
      </w:r>
      <w:r>
        <w:rPr/>
        <w:t>在昆明湖的中间，有一座美丽的小岛，岛上开着鲜花，栽着小树。绿树成荫，百花齐放，景色宜人。大家顺着我的手势往前看，那里有座十七个桥洞的石桥，名十七孔桥。桥栏杆上面有形态各异、类型众多的小狮子。有威武的、可爱的、调皮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去小岛上玩耍，</w:t>
      </w:r>
      <w:r>
        <w:rPr/>
        <w:t>5</w:t>
      </w:r>
      <w:r>
        <w:rPr/>
        <w:t>点在这集合，请注意安全，不要乱扔垃圾。要保护好我们的人间天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