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开场白台词幽默"/>
      <w:r>
        <w:rPr/>
        <w:t>婚礼主持人开场白台词幽默</w:t>
      </w:r>
      <w:bookmarkEnd w:id="0"/>
    </w:p>
    <w:p>
      <w:pPr>
        <w:pStyle w:val="Normal"/>
        <w:rPr/>
      </w:pPr>
      <w:r>
        <w:rPr/>
        <w:t>尊敬的先生们，男士们，大家好</w:t>
      </w:r>
      <w:r>
        <w:rPr/>
        <w:t>!</w:t>
      </w:r>
    </w:p>
    <w:p>
      <w:pPr>
        <w:pStyle w:val="Normal"/>
        <w:rPr/>
      </w:pPr>
      <w:r>
        <w:rPr/>
        <w:t>在这个喜庆的日子里，我们迎来了新郎范小虎和新娘张宝全女士的婚礼。首先我要代表这二位幸福的新人对在场来宾今日的捧场表示欢迎和感谢。</w:t>
      </w:r>
    </w:p>
    <w:p>
      <w:pPr>
        <w:pStyle w:val="Normal"/>
        <w:widowControl/>
        <w:bidi w:val="0"/>
        <w:spacing w:before="180" w:after="180"/>
        <w:jc w:val="left"/>
        <w:rPr/>
      </w:pPr>
      <w:r>
        <w:rPr/>
        <w:t>二位新人从毫不相干的两个人成为相亲相爱的一家人，其中经历的磨难已经是无法用词形容了。其实在我们的现实生活中，并没有那么多的偶然相逢，所以希望二位新人举办婚礼之后能够更加珍惜彼此。下面就让我们拿出自己真诚的掌声，一起欢迎这二位才子佳人闪亮登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