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关于生态生态文明建设重要讲话心得体会最新大全"/>
      <w:r>
        <w:rPr/>
        <w:t>学习关于生态生态文明建设重要讲话心得体会最新大全</w:t>
      </w:r>
      <w:bookmarkEnd w:id="0"/>
    </w:p>
    <w:p>
      <w:pPr>
        <w:pStyle w:val="Normal"/>
        <w:rPr/>
      </w:pPr>
      <w:r>
        <w:rPr/>
        <w:t>习近平新时代中国特色社会主义思想提出了一系列治国理政新理念新思想新战略，深刻系统回答了什么是中华民族伟大复兴、怎样实现中华民族伟大复兴的问题，实现了马克思主义与当代中国实际的新结合。这些新的理论成果，把握当代中国和世界发展的特点和趋势，提出了民族复兴的战略方向、布局、路径、环境、方法，开创了一个使中华民族强起来的完整理论体系，体现了继承与发展相结合的民族理性，体现了当今时代民族理性与世界理性的圆融和合通达，是实现中华民族伟大复兴的科学理论指导。这些新的理论成果，最主要最集中地反映了我们党对于共产党执政规律、社会主义建设规律和人类社会发展规律，对于坚持和发展中国特色社会主义理论逻辑的基本认识。这些基本认识是来源于实践、完善于实践、应用于实践的规律论，是运用辩证唯物主义和历史唯物主义总结当代中国和世界发展实践而得出的必然结论，是科学认识实现未来发展趋势、重点、方略的望远镜和显微镜。</w:t>
      </w:r>
    </w:p>
    <w:p>
      <w:pPr>
        <w:pStyle w:val="Normal"/>
        <w:rPr/>
      </w:pPr>
      <w:r>
        <w:rPr/>
        <w:t>我们党对“三大规律”的自觉认识运用不断深化</w:t>
      </w:r>
    </w:p>
    <w:p>
      <w:pPr>
        <w:pStyle w:val="Normal"/>
        <w:rPr/>
      </w:pPr>
      <w:r>
        <w:rPr/>
        <w:t>中国共产党团结带领人民取得革命、建设、改革中一个又一个胜利，用几十年时间走完了发达国家几百年走过的发展历程，综合国力、人民生活水平、科技创新能力、文化软实力大幅提高，走上了实现民族复兴的中国特色社会主义道路，一个承载了中华民族独立富强梦想的东方社会主义大国屹立于世界历史潮头。在这样的时刻，我们更有底气和自信，对如何带领人民执好政、继续坚持和发展中国特色社会主义、坚定不移顺应和推动人类社会发展有了更全面更深刻的认识。</w:t>
      </w:r>
    </w:p>
    <w:p>
      <w:pPr>
        <w:pStyle w:val="Normal"/>
        <w:rPr/>
      </w:pPr>
      <w:r>
        <w:rPr/>
        <w:t>我们党在长期执政探索中，始终坚持理论先导、执政为民、联系群众、发展为要、制度为本，不断提高执政兴国的能力，对执政目标、方式、手段、条件、方略的认识更加完善。我们党坚持从实际出发，坚定不移走中国特色社会主义道路，深化对社会主义本质、内涵、制度、战略、条件的认识，不断完善社会主义建设的基本内容、战略布局和具体方法，使社会主义在中国大地上真正枝繁叶茂。我们以人类社会发展为己任，超越对抗竞争，扩大合作协商，看清大势和主流，对人类社会发展趋势、方向、前景、载体的认识更加深刻，在世界发展中的贡献越来越突出，在全球治理变革中承担更多的责任，走出了一条符合中国实际、产生巨大国际影响的中国特色社会主义道路。我们党坚持以马克思主义为指导，先后形成了毛泽东思想、邓小平理论、“三个代表”重要思想、科学发展观等理论成果，党的十八大以来又创立了习近平新时代中国特色社会主义思想，对共产党执政规律、社会主义建设规律和人类社会发展规律的认识不断深入。这些规律性认识来之不易，是</w:t>
      </w:r>
      <w:r>
        <w:rPr/>
        <w:t>500</w:t>
      </w:r>
      <w:r>
        <w:rPr/>
        <w:t>多年社会主义长期发展的深刻记忆，是中国共产党执政</w:t>
      </w:r>
      <w:r>
        <w:rPr/>
        <w:t>70</w:t>
      </w:r>
      <w:r>
        <w:rPr/>
        <w:t>年特别是改革开放以来宝贵经验的高度凝结。这些规律性认识，形成了中国这样的发展中大国关于怎样建设党、怎样建设社会主义、怎样有效促进改革发展稳定的基本认识，是指导我们党长期执政兴国、治党治国治军的重要理论遵循。</w:t>
      </w:r>
    </w:p>
    <w:p>
      <w:pPr>
        <w:pStyle w:val="Normal"/>
        <w:rPr/>
      </w:pPr>
      <w:r>
        <w:rPr/>
        <w:t>深化把握运用共产党执政规律</w:t>
      </w:r>
    </w:p>
    <w:p>
      <w:pPr>
        <w:pStyle w:val="Normal"/>
        <w:rPr/>
      </w:pPr>
      <w:r>
        <w:rPr/>
        <w:t>坚持以马克思主义及其中国化的一系列理论成果为指导，不断推进理论创新，是党执政必须强化的理论基础。中国共产党的建立和发展始终坚持以马克思主义为指导，重视从思想上建党是我们党的一大特点和优良传统。始终注重运用马克思主义理论立党、治党、兴党，用马克思主义及其不断发展的理论成果锤炼党、武装党，保持党的先进性、纯洁性、革命性，成为党长期以来形成的政治优势，是党治国理政的前提条件。我们党执政</w:t>
      </w:r>
      <w:r>
        <w:rPr/>
        <w:t>70</w:t>
      </w:r>
      <w:r>
        <w:rPr/>
        <w:t>年的历史经验表明，理论建设是党的一项根本建设。</w:t>
      </w:r>
    </w:p>
    <w:p>
      <w:pPr>
        <w:pStyle w:val="Normal"/>
        <w:rPr/>
      </w:pPr>
      <w:r>
        <w:rPr/>
        <w:t>坚持发展是第一要务，集中精力办好自己的事情，不断提高综合国力和人民群众的物质文化生活水平，是党执政必须聚焦的物质基础。中国特色社会主义是全面发展的社会主义。我国发展取得了巨大成效，但仍处于并将长期处于社会主义初级阶段的基本国情没有变。这就决定了必须坚持以经济建设为中心，坚持以人民为中心的发展思想，聚精会神抓好改革发展各项事业，实现更高质量、更有效率、更加公平、更可持续的发展。</w:t>
      </w:r>
    </w:p>
    <w:p>
      <w:pPr>
        <w:pStyle w:val="Normal"/>
        <w:rPr/>
      </w:pPr>
      <w:r>
        <w:rPr/>
        <w:t>坚持党要管党、从严治党，增强自我净化、自我完善、自我革新、自我提高能力，培养造就一大批高素质执政骨干队伍，是党执政必须打牢的组织基础。坚持党的领导，不断加强和改善党的领导，党才能长期执政、执好政。要把管党治党作为政治责任，使从严治党的一切努力都集中到增强党自我净化、自我完善、自我革新、自我提高能力上来，确保党在坚持和发展中国特色社会主义的历史进程中始终成为坚强的领导核心。</w:t>
      </w:r>
    </w:p>
    <w:p>
      <w:pPr>
        <w:pStyle w:val="Normal"/>
        <w:rPr/>
      </w:pPr>
      <w:r>
        <w:rPr/>
        <w:t>深化把握运用社会主义建设规律</w:t>
      </w:r>
    </w:p>
    <w:p>
      <w:pPr>
        <w:pStyle w:val="Normal"/>
        <w:rPr/>
      </w:pPr>
      <w:r>
        <w:rPr/>
        <w:t>正确认识我国仍处于并将长期处于社会主义初级阶段的基本国情，坚持和发展中国特色社会主义，建设社会主义现代化强国和实现中华民族伟大复兴，是中国特色社会主义建设的总依据和总任务。从社会主义初级阶段的基本国情出发，我们党明确了中国特色社会主义建设的总任务。党的十九大报告指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rPr/>
      </w:pPr>
      <w:r>
        <w:rPr/>
        <w:t>推进经济、政治、文化、社会、生态文明建设协调发展，促进生产关系与生产力、上层建筑与经济基础相适应，不断开拓生产发展、生活富裕、生态良好的文明发展道路，是中国特色社会主义建设的基本内容。“五位一体”总体布局的提出，表明我们党对社会主义建设基本内容的认识更加全面深入。把握“五位一体”，要深刻认识到五个方面缺一不可，紧密联系，相互促进，构成一个整体，要形成联动效应</w:t>
      </w:r>
      <w:r>
        <w:rPr/>
        <w:t>;</w:t>
      </w:r>
      <w:r>
        <w:rPr/>
        <w:t>深刻认识到五个方面建设具有不同的侧重点，体现了不同领域的工作着眼点</w:t>
      </w:r>
      <w:r>
        <w:rPr/>
        <w:t>;</w:t>
      </w:r>
      <w:r>
        <w:rPr/>
        <w:t>深刻认识不同历史时期有不同的建设重点，把生态文明建设纳入总体布局，使生态文明建设的战略地位更加明确，有利于加速改善生态环境</w:t>
      </w:r>
      <w:r>
        <w:rPr/>
        <w:t>;</w:t>
      </w:r>
      <w:r>
        <w:rPr/>
        <w:t>深刻认识不同时期每一个建设也有不同的重点内容，在一定时期内具体推进每项建设时要结合现实的需要采取更加有效的措施。</w:t>
      </w:r>
    </w:p>
    <w:p>
      <w:pPr>
        <w:pStyle w:val="Normal"/>
        <w:rPr/>
      </w:pPr>
      <w:r>
        <w:rPr/>
        <w:t>坚持全面建成小康社会、全面深化改革、全面依法治国、全面从严治党的战略布局，从根本上解决治国理政的一系列深层次问题。经过几代中国共产党人接力奋斗，我们党治国理政的经验越来越丰富，对社会主义建设战略布局的认识越来越深刻全面。党的十八大以来，以习近平同志为核心的党中央从坚持和发展中国特色社会主义全局出发，提出并协调推进“四个全面”战略布局。党的十九大深化了对这个战略布局的认识，进一步明确了社会主义建设的奋斗目标、发展动力、制度保障和领导力量，分阶段有重点有策略地综合推进，构筑了中国特色社会主义从抽象到具体、从理论到现实的总体路径。</w:t>
      </w:r>
    </w:p>
    <w:p>
      <w:pPr>
        <w:pStyle w:val="Normal"/>
        <w:rPr/>
      </w:pPr>
      <w:r>
        <w:rPr/>
        <w:t>始终正确处理改革发展稳定、市场经济与宏观调控、效率与公平、需求与供给、各种经济成分之间、不同群体之间、中央与地方、地方与地方之间、城乡及其内部、民族宗教、军队和地方等一系列重大关系，是中国特色社会主义建设的辩证方法。社会主义建设要讲辩证法，把“两点论”和“重点论”结合起来，始终正确认识和处理建设过程必须面对的一系列重大关系。</w:t>
      </w:r>
    </w:p>
    <w:p>
      <w:pPr>
        <w:pStyle w:val="Normal"/>
        <w:rPr/>
      </w:pPr>
      <w:r>
        <w:rPr/>
        <w:t>深化把握运用人类社会发展规律</w:t>
      </w:r>
    </w:p>
    <w:p>
      <w:pPr>
        <w:pStyle w:val="Normal"/>
        <w:rPr/>
      </w:pPr>
      <w:r>
        <w:rPr/>
        <w:t>社会主义经历一个长过程发展后必然代替资本主义，是人类社会发展不可逆转的总体趋势。坚持和发展中国特色社会主义，就是真正坚持社会主义、马克思主义。新中国成立</w:t>
      </w:r>
      <w:r>
        <w:rPr/>
        <w:t>70</w:t>
      </w:r>
      <w:r>
        <w:rPr/>
        <w:t>年特别是改革开放</w:t>
      </w:r>
      <w:r>
        <w:rPr/>
        <w:t>__</w:t>
      </w:r>
      <w:r>
        <w:rPr/>
        <w:t>多年来，我国经济实力、综合国力大幅提升，人民生活显著改善，国际地位空前提升，中国特色社会主义展现出强大的生命力。事实雄辩地证明：中国特色社会主义这条路，走得对、走得好。正如邓小平所指出的，到</w:t>
      </w:r>
      <w:r>
        <w:rPr/>
        <w:t>21</w:t>
      </w:r>
      <w:r>
        <w:rPr/>
        <w:t>世纪中叶，中国基本实现社会主义现代化，“这不但是给占世界总人口四分之三的第三世界走出了一条路，更重要的是向人类表明，社会主义是必由之路，社会主义优于资本主义”。</w:t>
      </w:r>
    </w:p>
    <w:p>
      <w:pPr>
        <w:pStyle w:val="Normal"/>
        <w:rPr/>
      </w:pPr>
      <w:r>
        <w:rPr/>
        <w:t>在长期竞争中加强包容合作，建设人类命运共同体，是人类社会发展的必然途径。和平与发展依然是当今时代的两大主题，和平、发展、合作是不可阻挡的世界潮流。当前，世界多极化、经济全球化深入发展，国际体系变革的要求突出，国际社会正面临越来越多新的历史课题。共同用好发展机遇，共同努力合作应对各种风险，成为各国人民的愿望。打造人类命运共同体，是对人类社会发展进步潮流的深刻把握，是国际社会共同破解当下发展与安全难题、正确处理相互关系所应秉持的共同愿景和目标，要求世界各国从经济、政治、安全、文化、生态文明等方面扩充合作交流的机会和内涵，摒弃传统的我赢你输、赢者通吃的旧思维，在更大范围、更深程度上推进利益深度融合，共同应对各种问题，推动全球治理变革，推动人类文明实现创造性发展。</w:t>
      </w:r>
    </w:p>
    <w:p>
      <w:pPr>
        <w:pStyle w:val="Normal"/>
        <w:rPr/>
      </w:pPr>
      <w:r>
        <w:rPr/>
        <w:t>促进人的自由全面发展，促进人与社会关系、人与自然的和谐，是人类社会发展的根本价值。追求人类解放，实现人的自由而全面发展，是马克思主义的理论主题。人的自由全面发展的实现，是一个随着社会生产力和文化发展而不断发展的漫长的历史过程，但是其所指向的理想境界体现了以人民为中心的现实价值取向。要始终将现实的人作为价值主体和归宿，最大限度调动人的积极性、主动性、创造性，建立尊重和发展人的主体性的社会机制，促使人与人之间各种矛盾的化解包容。同时要尊重自然界的基础地位，努力使人的活动不产生破坏自然的严重后果，实现人的发展与资源、环境的共生共荣。</w:t>
      </w:r>
    </w:p>
    <w:p>
      <w:pPr>
        <w:pStyle w:val="Normal"/>
        <w:widowControl/>
        <w:bidi w:val="0"/>
        <w:spacing w:before="180" w:after="180"/>
        <w:jc w:val="left"/>
        <w:rPr/>
      </w:pPr>
      <w:r>
        <w:rPr/>
        <w:t>尊重各个国家发展的自主性和多样性，结合实际确立完善多种所有制、多种分配方式并存的具体社会形态，是人类社会发展的实现形式。人类社会发展是普遍性与特殊性的统一，不可能简单照搬照套同一种方式，只能采取同本国实际相结合的具体形式。中国在坚持马克思主义基本原理与中国实际相结合的基础上，在遵循现代化发展规律的基础上，走出了一条社会主义与市场经济相结合的独具特色的成功道路。中国道路符合中国实际，体现中国特色，是对人类社会发展规律的新探索，为世界特别是广大发展中国家提供了一种可资借鉴的新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