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国旗下讲话稿简短篇"/>
      <w:r>
        <w:rPr/>
        <w:t>幼儿园教师国旗下讲话稿简短篇</w:t>
      </w:r>
      <w:bookmarkEnd w:id="0"/>
    </w:p>
    <w:p>
      <w:pPr>
        <w:pStyle w:val="Normal"/>
        <w:rPr/>
      </w:pPr>
      <w:r>
        <w:rPr/>
        <w:t>小朋友们：</w:t>
      </w:r>
    </w:p>
    <w:p>
      <w:pPr>
        <w:pStyle w:val="Normal"/>
        <w:rPr/>
      </w:pPr>
      <w:r>
        <w:rPr/>
        <w:t>你们会讲普通话吗</w:t>
      </w:r>
      <w:r>
        <w:rPr/>
        <w:t>?</w:t>
      </w:r>
      <w:r>
        <w:rPr/>
        <w:t>老师现在就是用什么语言在跟你们交流呀</w:t>
      </w:r>
      <w:r>
        <w:rPr/>
        <w:t>?</w:t>
      </w:r>
      <w:r>
        <w:rPr/>
        <w:t>那你们平时还听到哪些人说普通话</w:t>
      </w:r>
      <w:r>
        <w:rPr/>
        <w:t>?(</w:t>
      </w:r>
      <w:r>
        <w:rPr/>
        <w:t>班上的老师、电视、广播、电脑里的叔叔阿姨、酒店的阿姨、小朋友等</w:t>
      </w:r>
      <w:r>
        <w:rPr/>
        <w:t>)</w:t>
      </w:r>
      <w:r>
        <w:rPr/>
        <w:t>，你们觉得说普通话好听吗</w:t>
      </w:r>
      <w:r>
        <w:rPr/>
        <w:t>?(</w:t>
      </w:r>
      <w:r>
        <w:rPr/>
        <w:t>文明、好听</w:t>
      </w:r>
      <w:r>
        <w:rPr/>
        <w:t>)</w:t>
      </w:r>
      <w:r>
        <w:rPr/>
        <w:t>。小朋友们注意到没有</w:t>
      </w:r>
      <w:r>
        <w:rPr/>
        <w:t>?</w:t>
      </w:r>
      <w:r>
        <w:rPr/>
        <w:t>我们校门口上的横幅上写着什么呀</w:t>
      </w:r>
      <w:r>
        <w:rPr/>
        <w:t>?(</w:t>
      </w:r>
      <w:r>
        <w:rPr/>
        <w:t>我是中国娃，爱说普通话</w:t>
      </w:r>
      <w:r>
        <w:rPr/>
        <w:t>)</w:t>
      </w:r>
      <w:r>
        <w:rPr/>
        <w:t>，对，普通话是我们中国的国语，我们每一个中国人都应该会说普通话，从现在开始，大家都应该讲普通话，我们小朋友跟老师说话、跟小伙伴说话、跟爸爸妈妈、爷爷奶奶说话时都要坚持讲普通话，下周老师要评选普通话坚持得好、讲得好的小朋友当明星宝宝，你们说好不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学习和使用普通话是热爱祖国的具体表现，现在，就让我们老师和小朋友积极行动起来，用普通话来朗诵一首诗：弟子规、圣人训、首孝悌、次谨信、泛爱众、而亲仁、有余力、则学文。这首诗很有趣，都是三个字一句的，它的名字就叫《弟子规》，是根据古圣人孔子的教诲编成的，讲的是小朋友要遵守的生活规范。告诉我们在家里要尊敬老人、爱爸爸妈妈，在幼儿园要团结小伙伴，其次是在生活中要懂规矩、守纪律、诚实守信，和别人相处时要相互关心、友爱互助，向习惯好、品德好的人学习，这些做到了之后，还应该好好的学习知识本领。大家再来跟我朗诵一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