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塑料厂暑假实践报告2023"/>
      <w:r>
        <w:rPr/>
        <w:t>关于塑料厂暑假实践报告</w:t>
      </w:r>
      <w:r>
        <w:rPr/>
        <w:t>2023</w:t>
      </w:r>
      <w:bookmarkEnd w:id="0"/>
    </w:p>
    <w:p>
      <w:pPr>
        <w:pStyle w:val="Normal"/>
        <w:rPr/>
      </w:pPr>
      <w:r>
        <w:rPr/>
        <w:t>作为一名大三的学生，在学校党委号召下进行了暑期实践，这次已经不是我第一次进行暑期实践了，但是这次并没有找到适合我本专业的实践公司，这是在家乡找了个塑料厂实习。尽管是这样我也没有气馁，因为一年后大学毕业走入社会想找一份专业对口的工作依旧会有些困难，这次的实习就当做是人生中的一次试炼、一个考验、一种磨砺，更是为了我能更加顺利的融入社会奠定基础。</w:t>
      </w:r>
    </w:p>
    <w:p>
      <w:pPr>
        <w:pStyle w:val="Normal"/>
        <w:rPr/>
      </w:pPr>
      <w:r>
        <w:rPr/>
        <w:t>7</w:t>
      </w:r>
      <w:r>
        <w:rPr/>
        <w:t>月</w:t>
      </w:r>
      <w:r>
        <w:rPr/>
        <w:t>20</w:t>
      </w:r>
      <w:r>
        <w:rPr/>
        <w:t>号我正式到实习单位报到，可是心里还是比较矛盾的。一方面，在家一个星期来的无所事事让我厌烦，终于可以找到一个地方做事了</w:t>
      </w:r>
      <w:r>
        <w:rPr/>
        <w:t>;</w:t>
      </w:r>
      <w:r>
        <w:rPr/>
        <w:t>另一方面，那是一个小厂，前景也不好经济不景气，这与我平时的期望是不同的。从那时起，我便打算以那里为落脚点找其他的更好的公司和工作。总之，毅然是走了出去。公司是这样的：塑料厂有</w:t>
      </w:r>
      <w:r>
        <w:rPr/>
        <w:t>100</w:t>
      </w:r>
      <w:r>
        <w:rPr/>
        <w:t>人左右，分原料车间和生产车间。原料车间有</w:t>
      </w:r>
      <w:r>
        <w:rPr/>
        <w:t>5</w:t>
      </w:r>
      <w:r>
        <w:rPr/>
        <w:t>组都是下岗再就业人员，一组是正常的人员。三个出生产车间即三条生产线有</w:t>
      </w:r>
      <w:r>
        <w:rPr/>
        <w:t>20</w:t>
      </w:r>
      <w:r>
        <w:rPr/>
        <w:t>多人。在办公室有</w:t>
      </w:r>
      <w:r>
        <w:rPr/>
        <w:t>20</w:t>
      </w:r>
      <w:r>
        <w:rPr/>
        <w:t>人左右，除了最近招进去的</w:t>
      </w:r>
      <w:r>
        <w:rPr/>
        <w:t>5</w:t>
      </w:r>
      <w:r>
        <w:rPr/>
        <w:t>个人，都是老板的亲戚和朋友。工厂生产</w:t>
      </w:r>
      <w:r>
        <w:rPr/>
        <w:t>pvc</w:t>
      </w:r>
      <w:r>
        <w:rPr/>
        <w:t>塑料片材，年生产能力可达</w:t>
      </w:r>
      <w:r>
        <w:rPr/>
        <w:t>8000</w:t>
      </w:r>
      <w:r>
        <w:rPr/>
        <w:t>吨，销售额可达</w:t>
      </w:r>
      <w:r>
        <w:rPr/>
        <w:t>8000</w:t>
      </w:r>
      <w:r>
        <w:rPr/>
        <w:t>万元左右，但实际上年为</w:t>
      </w:r>
      <w:r>
        <w:rPr/>
        <w:t>3000</w:t>
      </w:r>
      <w:r>
        <w:rPr/>
        <w:t>万。厂区里有一箱包厂，有员工</w:t>
      </w:r>
      <w:r>
        <w:rPr/>
        <w:t>20</w:t>
      </w:r>
      <w:r>
        <w:rPr/>
        <w:t>人左右，老板投资，其女儿经营，但每年亏损。另有一童车厂，员工</w:t>
      </w:r>
      <w:r>
        <w:rPr/>
        <w:t>10</w:t>
      </w:r>
      <w:r>
        <w:rPr/>
        <w:t>人左右，老板投资，其侄女婿经营。听厂里的老员工说，其实这家塑料厂早些年生意十分红火，因为那些年家乡搞建设总是需要布线，排水管等工作，需要不计其数的大塑料管子、塑料桶，而且当时也很流行铺地板革，这些产品都是从这家塑料厂生产出来的，员工收入等都很不错。可是近十年来随着社会的的发展，人们逐渐认识到了塑料制品危害环境威胁着人类的健康，所以厂子的经济变得越来越不好才导致了现在的状况。</w:t>
      </w:r>
    </w:p>
    <w:p>
      <w:pPr>
        <w:pStyle w:val="Normal"/>
        <w:rPr/>
      </w:pPr>
      <w:r>
        <w:rPr/>
        <w:t>在开始工作之前，老板说让我先用几天时间熟悉厂里的情况。实际上第二天我便投入了工作，协助另两位女士整理箱包厂的仓库，此时我还是一腔热情的。虽然仓库里非常凌乱，缝纫线散得到处是，五金类的东西也是东一堆西一堆的，等等。但经过了</w:t>
      </w:r>
      <w:r>
        <w:rPr/>
        <w:t>3</w:t>
      </w:r>
      <w:r>
        <w:rPr/>
        <w:t>天的整理，通过分区、编号等方法，便整理得像一个小图书馆一样整洁，一种成就感油然而生。但是继续又有另去个仓库要整理，里面情况同样糟，而且大都是大件物品，重量较大，这真是让人头疼。这时，我的热情也早就冷了下来。从第一个仓库起，一边整理一边听人说，这是第三第四趟人来整理了，前面几趟人都是没有一个星期就走了等等言论，而且，箱包厂的人也不肯帮忙，上急着赶货呢。让我们面对如此种类繁多的陌生的物品并把它们整理好，真不是一件容易的事情。但是经过三天的坚持整理，也终于松了一个气。但继续又一个童车厂的仓库在等着我们呢，这让我有点厌倦了。而且，另两人因还有其他原本的她们正在做的工作而不得不做，这样我承担的担子就更重了。幸好，童车厂的人配合，好不容易才整理好了。</w:t>
      </w:r>
    </w:p>
    <w:p>
      <w:pPr>
        <w:pStyle w:val="Normal"/>
        <w:rPr/>
      </w:pPr>
      <w:r>
        <w:rPr/>
        <w:t>这是我真正走入社会的第一次工作，体会很多。在公司，特别是家族企业，作为一个外来人员，别人是无时无刻不在看着你的，所以你要靠自己，要不辞劳怨地努力工作，这样才能得到他们的承认。</w:t>
      </w:r>
    </w:p>
    <w:p>
      <w:pPr>
        <w:pStyle w:val="Normal"/>
        <w:rPr/>
      </w:pPr>
      <w:r>
        <w:rPr/>
        <w:t>此时，一个原来管塑料厂的仓库和用料的同事要走了，所以老板便把这事情交给了我。塑料厂化工原料很多，量很大，而且领用频繁，而且没有一个专门的仓库，而是把原料放在一个车间里，所有我不但要弄清楚仓库的出入，还要对车间用料的情况进行记录与核对。当用料与领用不对时，要和车间组长进行查询，问明原因。每隔三天要向负责采购的副总提交一份仓库实存的数据，并对不足最低库存的原料写审购单。这是一个比较重要的工作，知道做了三天之后我才比较熟练。但是，熟练后又开始觉得时间有空闲了。所以大部分时间我都到车间去与工人一起，从中学到更多的关于生产和产品的知识。</w:t>
      </w:r>
    </w:p>
    <w:p>
      <w:pPr>
        <w:pStyle w:val="Normal"/>
        <w:rPr/>
      </w:pPr>
      <w:r>
        <w:rPr/>
        <w:t>为期半个月的暑期实践很快就结束了，在这之后感想颇多</w:t>
      </w:r>
      <w:r>
        <w:rPr/>
        <w:t>!</w:t>
      </w:r>
      <w:r>
        <w:rPr/>
        <w:t>这个社会远远没有我们想象的那么单纯好混。“遍地都是机会”——这句话只是某些人说给自己听的安慰。半只脚踏入现实，我已经能从各种细微之处感受到竞争的残酷和激烈。关于各个领域里的潜规则，关于象牙塔内的学生们还抱着某些侥幸的观念，我并不想妄加评论。我只是无情地给自己浇一盆冷水，更加清醒地定位自己。参加社会实践的决心其实自己老早就有这种想法了，我想依靠自己的双手和大脑来赚取自己所需的生活费，当然更多的是想通过亲身体验社会实践让我自己更进一步了解和认知这个社会。我也希望自己能在这次实践中增长见识，更为重要的是想检验一下自己是否能够融入这个社会的大家庭并想通过社会实践，找出自己在社会中存在的差距。</w:t>
      </w:r>
    </w:p>
    <w:p>
      <w:pPr>
        <w:pStyle w:val="Normal"/>
        <w:rPr/>
      </w:pPr>
      <w:r>
        <w:rPr/>
        <w:t>在这次的实践中我总结了些个人心得：</w:t>
      </w:r>
    </w:p>
    <w:p>
      <w:pPr>
        <w:pStyle w:val="Normal"/>
        <w:rPr/>
      </w:pPr>
      <w:r>
        <w:rPr/>
        <w:t>1</w:t>
      </w:r>
      <w:r>
        <w:rPr/>
        <w:t>、要善于沟通：碰到那些心情比较坏的人，真的要学会和他玫通，不能和他们吵，要心平气和的和他们解释他们所不明白的问题，每当看到他们最后都满意我的服务时，我心里真的很有成就</w:t>
      </w:r>
      <w:r>
        <w:rPr/>
        <w:t>;</w:t>
      </w:r>
      <w:r>
        <w:rPr/>
        <w:t>当然和老板也要好好的沟通，不能总是把一些工作上的事憋在心里，有时自己在工作上有什么问题要经常和老板沟通沟通，并及时的解决，这样工作才会有动力，才不会想不干了。</w:t>
      </w:r>
    </w:p>
    <w:p>
      <w:pPr>
        <w:pStyle w:val="Normal"/>
        <w:rPr/>
      </w:pPr>
      <w:r>
        <w:rPr/>
        <w:t>2</w:t>
      </w:r>
      <w:r>
        <w:rPr/>
        <w:t>、要有耐心和热情：在工作的时候要经常微笑，你的微笑可以给很多人带来快。</w:t>
      </w:r>
    </w:p>
    <w:p>
      <w:pPr>
        <w:pStyle w:val="Normal"/>
        <w:rPr/>
      </w:pPr>
      <w:r>
        <w:rPr/>
        <w:t>3</w:t>
      </w:r>
      <w:r>
        <w:rPr/>
        <w:t>、要勤劳：有时候一些细微的东西可以让老板更赏识你，也比较容易受提拔。当然有总结就说明同时我也意识到了自己很多的缺点和不足，例如不够主动做事，有时候老板说了才知道做，老板不说就没有这个意识去做</w:t>
      </w:r>
      <w:r>
        <w:rPr/>
        <w:t>;</w:t>
      </w:r>
      <w:r>
        <w:rPr/>
        <w:t>社会经验比较缺乏，经常会做一些错事，有些熟悉的客人上门也不认识，也不熟悉客人的爱好，使得客人不高兴</w:t>
      </w:r>
      <w:r>
        <w:rPr/>
        <w:t>;</w:t>
      </w:r>
      <w:r>
        <w:rPr/>
        <w:t>刚开始也不大会和人交流，所以那时总是觉得自己很受委屈等</w:t>
      </w:r>
    </w:p>
    <w:p>
      <w:pPr>
        <w:pStyle w:val="Normal"/>
        <w:widowControl/>
        <w:bidi w:val="0"/>
        <w:spacing w:before="180" w:after="180"/>
        <w:jc w:val="left"/>
        <w:rPr/>
      </w:pPr>
      <w:r>
        <w:rPr/>
        <w:t>等，虽然这些都是我的比较辛酸的历史，不过这些也都是我宝贵的经验，它们都将成为我以后参加工作和社会实践的教训，我要力争在我今后就业的时候不要再犯同样的错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