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内容总结"/>
      <w:r>
        <w:rPr/>
        <w:t>大学生社会实践内容总结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在学校的领导安排下，为引导学生走出校园，了解社会，增强国家意识，我们初一年级统一乘车到</w:t>
      </w:r>
      <w:r>
        <w:rPr/>
        <w:t>z</w:t>
      </w:r>
      <w:r>
        <w:rPr/>
        <w:t>市南沙守礁部队进行了为期一天的社会实践。</w:t>
      </w:r>
    </w:p>
    <w:p>
      <w:pPr>
        <w:pStyle w:val="Normal"/>
        <w:rPr/>
      </w:pPr>
      <w:r>
        <w:rPr/>
        <w:t>到达守礁部队，学生首先观看了南沙浩歌，了解南沙守礁部队的历史，在感受国家大好河山的同时，中国战士为保卫祖国领土，顽强不屈的精神，让学生振奋不已。接下来，学生参观了部队士兵的宿舍内务，整齐划一的内务更是让学生震惊不已。最后，全级同学听取了部队安排的戒毒报告，两位戒毒的吸毒与戒毒经历，无不让在场的每一位学生在对他们的痛恨之余带些惋惜，让学生进一步了解毒品的危害性，远离毒品。</w:t>
      </w:r>
    </w:p>
    <w:p>
      <w:pPr>
        <w:pStyle w:val="Normal"/>
        <w:rPr/>
      </w:pPr>
      <w:r>
        <w:rPr/>
        <w:t>次日，即</w:t>
      </w:r>
      <w:r>
        <w:rPr/>
        <w:t>20--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我们班自行组织到</w:t>
      </w:r>
      <w:r>
        <w:rPr/>
        <w:t>z</w:t>
      </w:r>
      <w:r>
        <w:rPr/>
        <w:t>市森林公园参观学习，进行烧烤实践活动。本班共分</w:t>
      </w:r>
      <w:r>
        <w:rPr/>
        <w:t>7</w:t>
      </w:r>
      <w:r>
        <w:rPr/>
        <w:t>小组，每组</w:t>
      </w:r>
      <w:r>
        <w:rPr/>
        <w:t>8</w:t>
      </w:r>
      <w:r>
        <w:rPr/>
        <w:t>人，从活动策划到购买东西、组员分工，完全由组员合作进行。此次活动既让学生在紧张的学习之余得到了很好的放松，也很大程度地培养学生的动手与合作能力，提高班集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实践活动要搞得有意义，搞得成功，要注重活动所能带来的实际效果。两天的实践活动，时间虽短，但意义重大，不仅使他们在紧张的学习氛围中得到了放松，促进了同学们之间的情感交流，增强了班集的凝聚力，更是拓展了同学们的视野，明白成功需要顽强不屈的精神，清楚毒品害人害已，为自己以后的发展指明方向。我相信，两天的社会实践对每一位学生而言，收获是不言而喻的。让我们一同期待在接下来的班级建设中</w:t>
      </w:r>
      <w:r>
        <w:rPr/>
        <w:t>11</w:t>
      </w:r>
      <w:r>
        <w:rPr/>
        <w:t>班的表现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