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策划计划书"/>
      <w:r>
        <w:rPr/>
        <w:t>大学生创业策划计划书</w:t>
      </w:r>
      <w:bookmarkEnd w:id="0"/>
    </w:p>
    <w:p>
      <w:pPr>
        <w:pStyle w:val="Normal"/>
        <w:rPr/>
      </w:pPr>
      <w:r>
        <w:rPr/>
        <w:t>社会背景：当今的社会上存在着非常激烈的竞争与压力，大学生毕业后就业困难已成了国家急需解决的严重问题。我国每年毕业的大学生有几百万人数，来自各行各业各方面的人才不计其数，而每年失业的大学生又更加多，一年一年积累下来，我国如今毕业后失业的大学生竟然高达千万之多，在这样竞争激烈的社会环境中，如何提升自我能力，如何创造新的工作，如何创新等一系列问题已经成为了当务之急而且必须要解决的了。</w:t>
      </w:r>
    </w:p>
    <w:p>
      <w:pPr>
        <w:pStyle w:val="Normal"/>
        <w:rPr/>
      </w:pPr>
      <w:r>
        <w:rPr/>
        <w:t>现在的市场上劳动力主要为青年人，而刚毕业的大学生由于没有工作经验或者只会纸上谈兵而没有实际技巧等被很多企业或者公司或者一些低级工作场所雇佣为廉价劳动力。我们大学生寒窗苦读十二载，又经过大学四年的深造之后难道只能在社会上如此作为么</w:t>
      </w:r>
      <w:r>
        <w:rPr/>
        <w:t>?</w:t>
      </w:r>
      <w:r>
        <w:rPr/>
        <w:t>这与我们的学识与我们的努力成了多大的反差</w:t>
      </w:r>
      <w:r>
        <w:rPr/>
        <w:t>?</w:t>
      </w:r>
      <w:r>
        <w:rPr/>
        <w:t>然而事实也的确如此，大学生工作经验的不足，社会经验的缺失，最重要的是能力上的缺乏，使大学生“毕业成失业”的这样一种社会风气已经形成。对于国家的宏观调控创造市场需求，这远远不能解决我国众多大学生失业的问题。面对这样的社会环境，面对这样的社会背景，当今的大学生该如何抉择，是继续寒窗苦读，还是早日锻炼自己的能力，为自己的未来做好铺垫</w:t>
      </w:r>
      <w:r>
        <w:rPr/>
        <w:t>?</w:t>
      </w:r>
    </w:p>
    <w:p>
      <w:pPr>
        <w:pStyle w:val="Normal"/>
        <w:rPr/>
      </w:pPr>
      <w:r>
        <w:rPr/>
        <w:t>现实条件：大学里每天都在发生新的变化，发生新的改革。我们不甘心大学四年就那样啃几十本理论上的书籍只是，我们也不甘心自己空有一身的本领却无处施展。然而现在，我们施展自己的才华的时候到了。你有多少梦想没有实现，你有多少的思想没有得到重视，你有多少的能力没有得到体现，这些都过去了。或者说你想锻炼自己的能力，你想在一个充满着新生气息的环境中找到自己的影子，那么，请加入我们，这是一个让自己得到发展的地方，是一个可以追寻梦想的地方，这里只有怀揣着梦想的人，只有不被现实打败，不向命运屈服的人才敢做的事。这个世界上没有现成的食物，只有自己不断的寻找，不断的发现，不断的探索，才会嗅到新鲜的香味</w:t>
      </w:r>
      <w:r>
        <w:rPr/>
        <w:t>!</w:t>
      </w:r>
    </w:p>
    <w:p>
      <w:pPr>
        <w:pStyle w:val="Normal"/>
        <w:rPr/>
      </w:pPr>
      <w:r>
        <w:rPr/>
        <w:t>在中国的大学校园，其开放程度实质上是很低的。学生们有很多话不能说，不敢说，或者说根本没有一种制度去让学生们大胆的表达出自己的意见。虽然在法律上这是允许的，可是在这个大学的小型社会中，说话或者做事方式仍然受到很多的限制。这种社会风气的抑制思想的行为，其实是在无形的将大学生社会化，没有自己的主见与思想，一味的听从与顺成，造就的是一批怎样的青年</w:t>
      </w:r>
      <w:r>
        <w:rPr/>
        <w:t>?</w:t>
      </w:r>
      <w:r>
        <w:rPr/>
        <w:t>就像一只被圈养的老虎，亦或是被枷锁锁住的鹰，他们本是王者，却被如此的人为的抑制，最终是成为无能的动物。在这样的社会背景下，我们有必要，也必须要寻找一种方式，来发泄自己，或者说，表达自己的思想</w:t>
      </w:r>
      <w:r>
        <w:rPr/>
        <w:t>!</w:t>
      </w:r>
    </w:p>
    <w:p>
      <w:pPr>
        <w:pStyle w:val="Normal"/>
        <w:rPr/>
      </w:pPr>
      <w:r>
        <w:rPr/>
        <w:t>项目概括：针对上述的背景条件，我们选择在衣服上面表达自己的思想。衣服作为生活必需品，在上面印刷上我们的宣言或者我们的表达语言，一方面可以展现特色，另一方面更是把自己对于某个领域的意见思想表示出来，再加上人与人之间的沟通交流以及社会舆论，我们的思想得以扩大，影响力也会加深，这样的效果会更加的出色。然后随着营销范围的扩大，在全国高校中推行，创造出一种统一的营销体系。前期的营销工作主要是将我们的工作以及我们工作的意义宣传出去，让更多的人了解这个项目并且吸引更多的投资者。在这之前我们需要联系好各方面的机构还有分配好各自的工作，使这个项目得以运转并且形成正式的公司体质。接着我们的营销是采用直销的方式，在同学们之间进行推销，然后逐渐扩大范围。</w:t>
      </w:r>
    </w:p>
    <w:p>
      <w:pPr>
        <w:pStyle w:val="Normal"/>
        <w:rPr/>
      </w:pPr>
      <w:r>
        <w:rPr/>
        <w:t>看过大学生创业策划计划书的人还看了：</w:t>
      </w:r>
    </w:p>
    <w:p>
      <w:pPr>
        <w:pStyle w:val="Normal"/>
        <w:rPr/>
      </w:pPr>
      <w:r>
        <w:rPr/>
        <w:t>1.2017</w:t>
      </w:r>
      <w:r>
        <w:rPr/>
        <w:t>大学生创业计划书</w:t>
      </w:r>
    </w:p>
    <w:p>
      <w:pPr>
        <w:pStyle w:val="Normal"/>
        <w:rPr/>
      </w:pPr>
      <w:r>
        <w:rPr/>
        <w:t>2.2017</w:t>
      </w:r>
      <w:r>
        <w:rPr/>
        <w:t>年大学生创业计划书模板</w:t>
      </w:r>
    </w:p>
    <w:p>
      <w:pPr>
        <w:pStyle w:val="Normal"/>
        <w:rPr/>
      </w:pPr>
      <w:r>
        <w:rPr/>
        <w:t>3.</w:t>
      </w:r>
      <w:r>
        <w:rPr/>
        <w:t>大学生创业策划计划书</w:t>
      </w:r>
    </w:p>
    <w:p>
      <w:pPr>
        <w:pStyle w:val="Normal"/>
        <w:rPr/>
      </w:pPr>
      <w:r>
        <w:rPr/>
        <w:t>4.</w:t>
      </w:r>
      <w:r>
        <w:rPr/>
        <w:t>大学生创业计划书范文</w:t>
      </w:r>
    </w:p>
    <w:p>
      <w:pPr>
        <w:pStyle w:val="Normal"/>
        <w:widowControl/>
        <w:bidi w:val="0"/>
        <w:spacing w:before="180" w:after="180"/>
        <w:jc w:val="left"/>
        <w:rPr/>
      </w:pPr>
      <w:r>
        <w:rPr/>
        <w:t>5.</w:t>
      </w:r>
      <w:r>
        <w:rPr/>
        <w:t>大学生创业策划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