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个人计划范文"/>
      <w:r>
        <w:rPr/>
        <w:t>2023</w:t>
      </w:r>
      <w:r>
        <w:rPr/>
        <w:t>保健品销售个人计划范文</w:t>
      </w:r>
      <w:bookmarkEnd w:id="0"/>
    </w:p>
    <w:p>
      <w:pPr>
        <w:pStyle w:val="Normal"/>
        <w:rPr/>
      </w:pPr>
      <w:r>
        <w:rPr/>
        <w:t>我在</w:t>
      </w:r>
      <w:r>
        <w:rPr/>
        <w:t>20__</w:t>
      </w:r>
      <w:r>
        <w:rPr/>
        <w:t>年，会议营销业绩不是太理想，当然这其中肯定有许多不足和需要改进、完善的地方。</w:t>
      </w:r>
      <w:r>
        <w:rPr/>
        <w:t>20__</w:t>
      </w:r>
      <w:r>
        <w:rPr/>
        <w:t>年，我将一如既往地按照我会议营销企业的要求，在去年的会议营销工作基础上，本着“多沟通、多协调、积极主动、创造性地开展会议营销工作”的指导思想，发扬井冈山创业精神，确立会议营销工作目标，全面开展</w:t>
      </w:r>
      <w:r>
        <w:rPr/>
        <w:t>20__</w:t>
      </w:r>
      <w:r>
        <w:rPr/>
        <w:t>年度的会议营销工作。</w:t>
      </w:r>
      <w:r>
        <w:rPr/>
        <w:t>20__</w:t>
      </w:r>
      <w:r>
        <w:rPr/>
        <w:t>年会议营销工作计划现制如下：</w:t>
      </w:r>
    </w:p>
    <w:p>
      <w:pPr>
        <w:pStyle w:val="Normal"/>
        <w:rPr/>
      </w:pPr>
      <w:r>
        <w:rPr/>
        <w:t>一、要有好保健品会销业绩就得加强会议营销知识学习，开拓视野，丰富经验，采取多样化形式，把学会议营销与交流技能相会议营销总结合。</w:t>
      </w:r>
    </w:p>
    <w:p>
      <w:pPr>
        <w:pStyle w:val="Normal"/>
        <w:rPr/>
      </w:pPr>
      <w:r>
        <w:rPr/>
        <w:t>二、在拥有老消费者的同时还要不断从快速开发新消费者，要更多的消费者用上我们我会议营销企业的会销产品，为他们的健康带来福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对于老消费者，和固定消费者，要经常保持联系，在有时间有条件的情况下，登门拜访送一些小礼物消费者，好稳定与消费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