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氯芬酸钠肠溶片说明书"/>
      <w:r>
        <w:rPr/>
        <w:t>双氯芬酸钠肠溶片说明书</w:t>
      </w:r>
      <w:bookmarkEnd w:id="0"/>
    </w:p>
    <w:p>
      <w:pPr>
        <w:pStyle w:val="Normal"/>
        <w:rPr/>
      </w:pPr>
      <w:r>
        <w:rPr/>
        <w:t>激素类药物是我们日常生活中常见的，且在临床上治疗中的应用广泛。激素类药物是以人体或动物激素为有效成分的药物，有显著的治疗效果。双氯芬酸钠肠溶片是治疗风湿关节痛的药物，那么，双氯芬酸钠肠溶片是激素类药物吗</w:t>
      </w:r>
      <w:r>
        <w:rPr/>
        <w:t>?</w:t>
      </w:r>
    </w:p>
    <w:p>
      <w:pPr>
        <w:pStyle w:val="Normal"/>
        <w:rPr/>
      </w:pPr>
      <w:r>
        <w:rPr/>
        <w:t>双氯芬酸钠肠溶片不是激素类药物。双氯芬酸钠肠溶片为抗炎和抗风湿药物，非甾体类，乙酸衍生物和相关物质。双氯芬酸钠肠溶片含双氯芬酸钠系非甾体类化合物，具有明显的抗风湿、消炎、镇痛及解热作用。试验证明，抑制前列腺素合成是双氯芬酸钠肠溶片药理作用的主要机制。前列腺素是导致炎症、疼痛和发热的主要因素。</w:t>
      </w:r>
    </w:p>
    <w:p>
      <w:pPr>
        <w:pStyle w:val="Normal"/>
        <w:rPr/>
      </w:pPr>
      <w:r>
        <w:rPr/>
        <w:t>双氯芬酸钠肠溶片治疗风湿病，其抗风湿和镇痛作用都有很好的临床效果，特点是明显地缓解临床体征和症状，如静息时疼痛，运动时疼痛，晨僵及关节肿胀，并能改善其功能。双氯芬酸钠肠溶片对创伤后和术后的炎症，双氯芬酸钠肠溶片可迅速缓解自发性疼痛，运动性疼痛，并能减轻炎性水肿和创伤性水肿。</w:t>
      </w:r>
    </w:p>
    <w:p>
      <w:pPr>
        <w:pStyle w:val="Normal"/>
        <w:rPr/>
      </w:pPr>
      <w:r>
        <w:rPr/>
        <w:t>激素类药物可分为糖皮质激素、肾上腺皮质激素、去甲肾上腺激素、孕激素、雌激素、雄激素等。激素类药物是一类应用广泛、治疗效果显著的药物。但同时，由于药理作用复杂，如若应用不当，也会带来各种不良反应。原则上应尽量小剂量短疗程治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双氯芬酸钠肠溶片不属于激素类药物。双氯芬酸钠肠溶片在临床上的应用广泛，不仅治疗效果显著，且对人体的副作用少，值得患者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