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师对学生评语精选"/>
      <w:r>
        <w:rPr/>
        <w:t>五年级教师对学生评语精选</w:t>
      </w:r>
      <w:bookmarkEnd w:id="0"/>
    </w:p>
    <w:p>
      <w:pPr>
        <w:pStyle w:val="Normal"/>
        <w:rPr/>
      </w:pPr>
      <w:r>
        <w:rPr/>
        <w:t>1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3.</w:t>
      </w:r>
      <w:r>
        <w:rPr/>
        <w:t>你是班上最高的女生，文静、聪明、也很有创新精神</w:t>
      </w:r>
      <w:r>
        <w:rPr/>
        <w:t>;</w:t>
      </w:r>
      <w:r>
        <w:rPr/>
        <w:t>你画的漫画、设计的版面都是班上最好的</w:t>
      </w:r>
      <w:r>
        <w:rPr/>
        <w:t>;</w:t>
      </w:r>
      <w:r>
        <w:rPr/>
        <w:t>你有很强的色彩感，一张张卡纸在你的设计下，都会栩栩如生、光彩照人。每次出黑板报，你都会与你的搭档们集思广益、全力以仆，因此，我们班的黑板报每次都能在学校的评比里获得名次，这可是你的功劳哦</w:t>
      </w:r>
      <w:r>
        <w:rPr/>
        <w:t>!</w:t>
      </w:r>
      <w:r>
        <w:rPr/>
        <w:t>但每次有美术比赛，你总是选择放弃，为什么不给自己多点机会，好好表现自己了</w:t>
      </w:r>
      <w:r>
        <w:rPr/>
        <w:t>?</w:t>
      </w:r>
      <w:r>
        <w:rPr/>
        <w:t>一定要相信自己，你是最好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期，你的进步是最大的。班上每次出黑板报，你都会与你的搭档们集思广益、全力以仆，因此，我们班的黑板报每次都能在学校的评比里获得名次，这可是你的功劳哦</w:t>
      </w:r>
      <w:r>
        <w:rPr/>
        <w:t>!</w:t>
      </w:r>
      <w:r>
        <w:rPr/>
        <w:t>班级的值日，教室的卫生，每样你都安排得井井有条。你——责任心增强了、做事踏实了、学习也主动，这是才是老师一直期待的你，今天你做到了。不过，我知道你还能做得更好，保持住自己那颗上进的心、继续努力，你会收获更多的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可爱，懂礼貌，尊敬老师，团结同学，热爱劳动，是老师非常喜欢的好孩子，这次期末成绩数学得了满分，语文虽然是优秀，但不是很棒，凭你的能力，应该最好，假期多读些课外书，多向做教师的妈妈和上重点高中的姐姐学习。</w:t>
      </w:r>
    </w:p>
    <w:p>
      <w:pPr>
        <w:pStyle w:val="Normal"/>
        <w:rPr/>
      </w:pPr>
      <w:r>
        <w:rPr/>
        <w:t>7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8.</w:t>
      </w:r>
      <w:r>
        <w:rPr/>
        <w:t>小小的个子，机灵的脑袋，每次在你身上好像都有用不完的劲儿</w:t>
      </w:r>
      <w:r>
        <w:rPr/>
        <w:t>!</w:t>
      </w:r>
      <w:r>
        <w:rPr/>
        <w:t>每次考试，你总会是稳居班级前五，很棒</w:t>
      </w:r>
      <w:r>
        <w:rPr/>
        <w:t>!</w:t>
      </w:r>
      <w:r>
        <w:rPr/>
        <w:t>你很静，课堂上，课间十分钟，总会看到你津津有味地读着自已喜欢的书。因此，几年来你一直被同学公认为我们班的读书大王</w:t>
      </w:r>
      <w:r>
        <w:rPr/>
        <w:t>;</w:t>
      </w:r>
      <w:r>
        <w:rPr/>
        <w:t>你又很好动，班上每次乱起“拍卡风”、“拍铁片风”，总会看到你与男生在你争我斗。好好想想，是不是觉得身边的朋友很少女生了</w:t>
      </w:r>
      <w:r>
        <w:rPr/>
        <w:t>?</w:t>
      </w:r>
      <w:r>
        <w:rPr/>
        <w:t>多交些女同学做好朋友吧</w:t>
      </w:r>
      <w:r>
        <w:rPr/>
        <w:t>!</w:t>
      </w:r>
      <w:r>
        <w:rPr/>
        <w:t>这样你的朋友会更多，人缘也会大增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你因为作业没有做和你长谈时，你总是对我说你一定要好好读书，可没几天你又忘了，真是“江山易改，本性难移”。让你留下来补作业，你哭个像个泪人，说回去迟了，你妈妈就会批评你，可是，我经常看到你和施施在路上闲逛，怎么，那时，回去迟了，妈妈就不批评你了</w:t>
      </w:r>
      <w:r>
        <w:rPr/>
        <w:t>?</w:t>
      </w:r>
      <w:r>
        <w:rPr/>
        <w:t>真希望你能做一个诚实、坦率的好孩子。</w:t>
      </w:r>
    </w:p>
    <w:p>
      <w:pPr>
        <w:pStyle w:val="Normal"/>
        <w:rPr/>
      </w:pPr>
      <w:r>
        <w:rPr/>
        <w:t>10.</w:t>
      </w:r>
      <w:r>
        <w:rPr/>
        <w:t>放假了，希望帮家长做些力所能及的事，另外你的学习成绩出现了偏科，老师知道你是个聪明的孩子，在语文方面多下些功夫，阅读些课外书。</w:t>
      </w:r>
    </w:p>
    <w:p>
      <w:pPr>
        <w:pStyle w:val="Normal"/>
        <w:rPr/>
      </w:pPr>
      <w:r>
        <w:rPr/>
        <w:t>11.</w:t>
      </w:r>
      <w:r>
        <w:rPr/>
        <w:t>金达</w:t>
      </w:r>
      <w:r>
        <w:rPr/>
        <w:t>:</w:t>
      </w:r>
      <w:r>
        <w:rPr/>
        <w:t>不知从什么时候起，你变得作业不写，上课不听，更重要的是你学会的撒谎，跟你谈了那么多次，你根本不放在心上，跟你的家长谈过了，你也没有任何改变，期末复习的试卷没看见几张，算了，你要自甘堕落，我又能怎样，罢了罢了，自己的前程自己把握。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2.</w:t>
      </w:r>
      <w:r>
        <w:rPr/>
        <w:t>你是同学们公认的学习高手，完成作业从来都是自觉、认真。但是，作业、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  <w:r>
        <w:rPr/>
        <w:t>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付出总有回报，你的坚持在这个学期换来了硕果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