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和我分手我要写分手情书"/>
      <w:r>
        <w:rPr/>
        <w:t>女友和我分手我要写分手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几经思考，我决定今天在你这，把我一生的情书终结，以告别我一生的爱情。把最爱定格在这里。</w:t>
      </w:r>
    </w:p>
    <w:p>
      <w:pPr>
        <w:pStyle w:val="Normal"/>
        <w:rPr/>
      </w:pPr>
      <w:r>
        <w:rPr/>
        <w:t>人生必须经历的几个阶段，有学习，工作，爱情，婚姻等等，这样的全部结合才是人生的真正含义，我的学习不算成功，但是也不算失败，对于工作，我曾经辉煌过，现在不怎么样，但是以后一定还能东山再起，对于爱情，成败都有，但是我已经对爱情产生了严重的怀疑，在打击中我失去了方向，也不再想这方面的事情，所以在你这，我决定封笔。</w:t>
      </w:r>
    </w:p>
    <w:p>
      <w:pPr>
        <w:pStyle w:val="Normal"/>
        <w:rPr/>
      </w:pPr>
      <w:r>
        <w:rPr/>
        <w:t>我的事情还很多，没有爱情没有婚姻没有什么不好，没有希望就没有失望，在这样平淡的日子里，虽孤独但没有烦恼。为次，我决定在你这个封笔。</w:t>
      </w:r>
    </w:p>
    <w:p>
      <w:pPr>
        <w:pStyle w:val="Normal"/>
        <w:rPr/>
      </w:pPr>
      <w:r>
        <w:rPr/>
        <w:t>我真的爱过你，很爱很爱，我不想把这爱再放别人身上，虽然我们不能在一起，但是我要这样一辈子默默永远爱你。为此，我要在今天在你的身上把情书封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纪念我爱你，我必须在这里把爱情封笔，西湖风动“水皮”成涟漪之时，请记住我爱你</w:t>
      </w:r>
      <w:r>
        <w:rPr/>
        <w:t>!</w:t>
      </w:r>
      <w:r>
        <w:rPr/>
        <w:t>为次，我要把爱情封笔，把爱情的高潮定格在你的世界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