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开营仪式讲话稿"/>
      <w:r>
        <w:rPr/>
        <w:t>夏令营开营仪式讲话稿</w:t>
      </w:r>
      <w:bookmarkEnd w:id="0"/>
    </w:p>
    <w:p>
      <w:pPr>
        <w:pStyle w:val="Normal"/>
        <w:rPr/>
      </w:pPr>
      <w:r>
        <w:rPr/>
        <w:t>尊敬的各位领导，各位老师，亲爱的同学们：</w:t>
      </w:r>
    </w:p>
    <w:p>
      <w:pPr>
        <w:pStyle w:val="Normal"/>
        <w:rPr/>
      </w:pPr>
      <w:r>
        <w:rPr/>
        <w:t>大家上午好</w:t>
      </w:r>
      <w:r>
        <w:rPr/>
        <w:t>!</w:t>
      </w:r>
      <w:r>
        <w:rPr/>
        <w:t>我是苏州外国语学校的学生代表金小羽，今天是，白马小学师生和苏外支教志愿者们共同企盼的日子，“七彩夏日</w:t>
      </w:r>
      <w:r>
        <w:rPr/>
        <w:t>·</w:t>
      </w:r>
      <w:r>
        <w:rPr/>
        <w:t>快乐成长”夏令营开营了</w:t>
      </w:r>
      <w:r>
        <w:rPr/>
        <w:t>!</w:t>
      </w:r>
    </w:p>
    <w:p>
      <w:pPr>
        <w:pStyle w:val="Normal"/>
        <w:rPr/>
      </w:pPr>
      <w:r>
        <w:rPr/>
        <w:t>首先请允许我代表苏外的支教志愿者们，向白马小学的领导和老师表达衷心的感谢</w:t>
      </w:r>
      <w:r>
        <w:rPr/>
        <w:t>!</w:t>
      </w:r>
      <w:r>
        <w:rPr/>
        <w:t>感谢你们为我们提供了一个锻炼的机会和平台，我相信这对我们每位支教的同学来说将是一段终身难忘的经历。</w:t>
      </w:r>
    </w:p>
    <w:p>
      <w:pPr>
        <w:pStyle w:val="Normal"/>
        <w:rPr/>
      </w:pPr>
      <w:r>
        <w:rPr/>
        <w:t>“</w:t>
      </w:r>
      <w:r>
        <w:rPr/>
        <w:t>艰辛知人生，实践长才干”，开展素质教育实践活动，是加强学生素质教育的一个有效途径，这不但会开拓我们的视野，还会磨练我们的意志，增强我们的才干</w:t>
      </w:r>
      <w:r>
        <w:rPr/>
        <w:t>!</w:t>
      </w:r>
    </w:p>
    <w:p>
      <w:pPr>
        <w:pStyle w:val="Normal"/>
        <w:rPr/>
      </w:pPr>
      <w:r>
        <w:rPr/>
        <w:t>在这里，我想给支教的同学们提几点要求，希望和大家共勉。首先，在支教期间，同学们要认真备课和上课，确保每一堂课都保质保量地完成。在结束一天的工作后，及时汇总材料，将支教的所感和所想写成支教日记。</w:t>
      </w:r>
    </w:p>
    <w:p>
      <w:pPr>
        <w:pStyle w:val="Normal"/>
        <w:rPr/>
      </w:pPr>
      <w:r>
        <w:rPr/>
        <w:t>其次，我们在生活上不但要学会自理自立，学会独立生存，学会克服种种困难，还要在活动中培养我们的集体荣誉感，培养我们的合作意识和团队精神。积极参加一切实践活动，听从老师的指导，按要求完成各项活动任务。同时注意安全，不擅自离开团队，有事向老师请假，遵守支教纪律。</w:t>
      </w:r>
    </w:p>
    <w:p>
      <w:pPr>
        <w:pStyle w:val="Normal"/>
        <w:rPr/>
      </w:pPr>
      <w:r>
        <w:rPr/>
        <w:t>在这次支教活动中，还安排了许多社会调查活动，不仅能有助于我们更加全面地了解社会，感受社会，还能提高我们分析和解决事物的能力，提高我们的认知能力。</w:t>
      </w:r>
    </w:p>
    <w:p>
      <w:pPr>
        <w:pStyle w:val="Normal"/>
        <w:rPr/>
      </w:pPr>
      <w:r>
        <w:rPr/>
        <w:t>再有，我认为支教活动不仅仅是我们来帮助白马小学的小朋友，从另一个方面也可以说我们是来向白马小学小朋友学习的。来到白马短短两天，就不断地被白马小学小朋友感动着。他们的生活虽然不是很富裕，但仍然刻苦坚韧，不坠凌云之志，奋力跟命运抗争，而且有礼貌，富有爱心。炎炎烈日下一根清凉的雪糕、课上课下一声声稚嫩的“老师好”，一次次为我们倾倒垃圾，杜校长为我们买的指甲刀，郭老师一夜上按十一次保险丝……都时时感动着我们。</w:t>
      </w:r>
    </w:p>
    <w:p>
      <w:pPr>
        <w:pStyle w:val="Normal"/>
        <w:rPr/>
      </w:pPr>
      <w:r>
        <w:rPr/>
        <w:t>最终，衷心地希望白马小学的学生和苏外的支教志愿者们都能从中有所收获，有所锻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