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网站建设领导讲话"/>
      <w:r>
        <w:rPr/>
        <w:t>政府网站建设领导讲话</w:t>
      </w:r>
      <w:bookmarkEnd w:id="0"/>
    </w:p>
    <w:p>
      <w:pPr>
        <w:pStyle w:val="Normal"/>
        <w:rPr/>
      </w:pPr>
      <w:r>
        <w:rPr/>
        <w:t>同志们：</w:t>
      </w:r>
    </w:p>
    <w:p>
      <w:pPr>
        <w:pStyle w:val="Normal"/>
        <w:rPr/>
      </w:pPr>
      <w:r>
        <w:rPr/>
        <w:t>这次会议的主要任务是：贯彻落实全国政府网站工作会议和国办发〔</w:t>
      </w:r>
      <w:r>
        <w:rPr/>
        <w:t>20xx</w:t>
      </w:r>
      <w:r>
        <w:rPr/>
        <w:t>〕</w:t>
      </w:r>
      <w:r>
        <w:rPr/>
        <w:t>57</w:t>
      </w:r>
      <w:r>
        <w:rPr/>
        <w:t>号、国办发〔</w:t>
      </w:r>
      <w:r>
        <w:rPr/>
        <w:t>20xx</w:t>
      </w:r>
      <w:r>
        <w:rPr/>
        <w:t>〕</w:t>
      </w:r>
      <w:r>
        <w:rPr/>
        <w:t>15</w:t>
      </w:r>
      <w:r>
        <w:rPr/>
        <w:t>号文件精神，回顾总结</w:t>
      </w:r>
      <w:r>
        <w:rPr/>
        <w:t>20xx</w:t>
      </w:r>
      <w:r>
        <w:rPr/>
        <w:t>年政府网站工作情况，安排部署今年工作任务，进一步提升我省政府网站建设和管理水平。刚才，会议通报了</w:t>
      </w:r>
      <w:r>
        <w:rPr/>
        <w:t>20xx</w:t>
      </w:r>
      <w:r>
        <w:rPr/>
        <w:t>年全省优秀政府网站评估结果，</w:t>
      </w:r>
      <w:r>
        <w:rPr/>
        <w:t>43</w:t>
      </w:r>
      <w:r>
        <w:rPr/>
        <w:t>家政府网站被评为优秀政府网站，我代表省人民政府对获评的优秀单位表示热烈祝贺</w:t>
      </w:r>
      <w:r>
        <w:rPr/>
        <w:t>!</w:t>
      </w:r>
      <w:r>
        <w:rPr/>
        <w:t>省国土资源厅、长沙市、雨花区负责人分别作了经验介绍，讲得很好，值得大家学习借鉴。志峰同志作了工作报告，对</w:t>
      </w:r>
      <w:r>
        <w:rPr/>
        <w:t>20xx</w:t>
      </w:r>
      <w:r>
        <w:rPr/>
        <w:t>年全省政府网站工作进行了全面总结，对今年的工作作了具体部署，我完全赞同。下面，我讲四点意见：</w:t>
      </w:r>
    </w:p>
    <w:p>
      <w:pPr>
        <w:pStyle w:val="Normal"/>
        <w:rPr/>
      </w:pPr>
      <w:r>
        <w:rPr/>
        <w:t>一、充分认识网络时代政府网站的地位和作用，切实增强办好政府网站的责任感使命感</w:t>
      </w:r>
    </w:p>
    <w:p>
      <w:pPr>
        <w:pStyle w:val="Normal"/>
        <w:rPr/>
      </w:pPr>
      <w:r>
        <w:rPr/>
        <w:t>近年来尤其是去年以来，党中央、国务院对互联网安全和政府信息化建设高度重视。亲自担任中央网络安全和信息化领导小组组长，强调没有信息化就没有现代化，要统筹各方，创新发展，努力把我国建设成为网络强国。在视察中国政府网时指出，在信息共享的网络时代，要依法实施政府信息公开，使政府经济社会政策透明、权力运行透明，让群众看得见、听得懂、信得过、能监督。政府网站一定要做出水平，真正具有权威性。让老百姓多看政府网站，多了解政府工作情况。人们对政府工作了解多了，就会更加相信政府，增强向心力、凝聚力。党的十八届四中全会强调，要“推进政务公开信息化，加强互联网政务信息数据服务平台和便民服务平台建设。”中办国办先后印发了建立健全信息发布和政策解读、加强政府网站信息内容建设、开展政府网站第一次普查等一系列文件，国办专门召开全国政府网站工作会议，对用好网络特别是政府网站促进政府信息公开、回应社会关切、提高政府公信力等作出重要部署。省委、省政府高度重视政府网站建设，杜家毫省长多次作出批示，要求“建设一流政府网站”。</w:t>
      </w:r>
    </w:p>
    <w:p>
      <w:pPr>
        <w:pStyle w:val="Normal"/>
        <w:rPr/>
      </w:pPr>
      <w:r>
        <w:rPr/>
        <w:t>学习领会中央领导同志的指示精神和党中央国务院的决策部署，准确把握家毫省长提出的目标要求，我们一定要深刻认识政府网站在推进政府治理体系和治理能力现代化的地位越来越重要、作用越来越突显，一定要切实增强办好政府网站的责任感、使命感，进一步加强政府网站的建设和管理，进一步提升政府网站水平，进一步提高政府网站的权威性、影响力和公信力。</w:t>
      </w:r>
    </w:p>
    <w:p>
      <w:pPr>
        <w:pStyle w:val="Normal"/>
        <w:rPr/>
      </w:pPr>
      <w:r>
        <w:rPr/>
        <w:t>(</w:t>
      </w:r>
      <w:r>
        <w:rPr/>
        <w:t>一</w:t>
      </w:r>
      <w:r>
        <w:rPr/>
        <w:t>)</w:t>
      </w:r>
      <w:r>
        <w:rPr/>
        <w:t>政府网站是网络时代政府密切联系群众的重要桥梁。据有关机构统计，截至去年</w:t>
      </w:r>
      <w:r>
        <w:rPr/>
        <w:t>12</w:t>
      </w:r>
      <w:r>
        <w:rPr/>
        <w:t>月，我国网民规模达</w:t>
      </w:r>
      <w:r>
        <w:rPr/>
        <w:t>6.49</w:t>
      </w:r>
      <w:r>
        <w:rPr/>
        <w:t>亿，全国每天有亿万人在网上“发声”、“围观”，每天发布微博、微信多达五、六千条。这其中有相当一部分是网民对政府进行“隔空喊话”、“参政议政”、“点评点赞”。网民已经成为人民群众的重要群体，网络为聚集群众创造了丰富而便捷的条件。政府网站作为政府自己在互联网上的重要阵地，应当成为政府密切联系群众的重要桥梁。因此，我们各级政府要切实加强政府网站建设，打造政府在互联网上的“发布厅”、“工作室”和“访谈间”，努力做到与群众时时在线、天天在线，感知群众情绪，回应群众诉求，满足群众需求。</w:t>
      </w:r>
    </w:p>
    <w:p>
      <w:pPr>
        <w:pStyle w:val="Normal"/>
        <w:rPr/>
      </w:pPr>
      <w:r>
        <w:rPr/>
        <w:t>(</w:t>
      </w:r>
      <w:r>
        <w:rPr/>
        <w:t>二</w:t>
      </w:r>
      <w:r>
        <w:rPr/>
        <w:t>)</w:t>
      </w:r>
      <w:r>
        <w:rPr/>
        <w:t>政府网站是网络时代政府履行职责的重要平台。在今年的政府工作报告中首次提出“互联网</w:t>
      </w:r>
      <w:r>
        <w:rPr/>
        <w:t>+”</w:t>
      </w:r>
      <w:r>
        <w:rPr/>
        <w:t>行动计划，并指出“互联网</w:t>
      </w:r>
      <w:r>
        <w:rPr/>
        <w:t>+”</w:t>
      </w:r>
      <w:r>
        <w:rPr/>
        <w:t>是下一个风口。“互联网</w:t>
      </w:r>
      <w:r>
        <w:rPr/>
        <w:t>+”</w:t>
      </w:r>
      <w:r>
        <w:rPr/>
        <w:t>是指将互联网的创新成果深度融合于经济社会各领域之中，形成更广泛的以互联网为基础设施和实现工具的发展新形态。政府网站是“互联网</w:t>
      </w:r>
      <w:r>
        <w:rPr/>
        <w:t>+</w:t>
      </w:r>
      <w:r>
        <w:rPr/>
        <w:t>政务”的重要形式，是政府运用互联网的创新成果履行经济调节、市场监管、社会管理和公共服务的重要平台。因此，我们各级政府要按照转变政府职能、简政放权要求，把握公众对政府的需求和期待，运用互联网的最新成果，办好用好政府网站，进一步提升政府信息公开、为民办事服务、与民互动交流三大功能，高效率、高质量地履职履责。</w:t>
      </w:r>
    </w:p>
    <w:p>
      <w:pPr>
        <w:pStyle w:val="Normal"/>
        <w:rPr/>
      </w:pPr>
      <w:r>
        <w:rPr/>
        <w:t>(</w:t>
      </w:r>
      <w:r>
        <w:rPr/>
        <w:t>三</w:t>
      </w:r>
      <w:r>
        <w:rPr/>
        <w:t>)</w:t>
      </w:r>
      <w:r>
        <w:rPr/>
        <w:t>政府网站是网络时代政府加强自身建设、推进依法行政的重要载体。在当前网络环境下，建设法治政府，推进依法行政，最关键的一点就是要坚持公开透明，很重要的工作就是要把权力运行放到网上去，放到群众的视野中，让服务对象即人民群众监督政府工作。党的十八届四中全会对建设法治政府、推进依法行政作出了重要部署，要求各级政府及其工作部门依据权力清单，向社会全面公开政府职能、法律依据、实施主体、职责权限、管理流程、监督方式等事项，做到决策公开、执行公开、管理公开、服务公开、结果公开。政府网站作为政府信息公开的第一平台，对公开权力运行，促进依法行政具有权威优势和独到作用。前不久，省政府在政府门户网站公开了省本级的“三清单一目录”，各级各部门也要迅速行动，在政府网站积极公开清单目录。只要权力清单在网上公开、用权过程在网上运行、权力足迹全程留痕，就能够规范权力运行，压缩权力寻租空间，促进依法行政，减少腐败发生。</w:t>
      </w:r>
    </w:p>
    <w:p>
      <w:pPr>
        <w:pStyle w:val="Normal"/>
        <w:rPr/>
      </w:pPr>
      <w:r>
        <w:rPr/>
        <w:t>二、认真总结分析政府网站建设取得的成绩和存在的问题，切实提高办网管网的针对性有效性</w:t>
      </w:r>
    </w:p>
    <w:p>
      <w:pPr>
        <w:pStyle w:val="Normal"/>
        <w:rPr/>
      </w:pPr>
      <w:r>
        <w:rPr/>
        <w:t>应当肯定，我省各级各部门对政府网站建设是高度重视的，按照国务院和省政府的要求，全力推进政府网站的建设和管理，着力提升政府网站公开信息、公共服务、互动交流三大功能，政府网站建设取得积极成效，走在全国前列，具有一定影响力。在国务院办公厅组织的</w:t>
      </w:r>
      <w:r>
        <w:rPr/>
        <w:t>20xx</w:t>
      </w:r>
      <w:r>
        <w:rPr/>
        <w:t>年政府信息公开工作的评估中，湖南名列省级政府第</w:t>
      </w:r>
      <w:r>
        <w:rPr/>
        <w:t>4</w:t>
      </w:r>
      <w:r>
        <w:rPr/>
        <w:t>位。在“</w:t>
      </w:r>
      <w:r>
        <w:rPr/>
        <w:t>20xx</w:t>
      </w:r>
      <w:r>
        <w:rPr/>
        <w:t>年中国政府网站绩效评估”中，省政府门户网站名列全国省级政府网站第</w:t>
      </w:r>
      <w:r>
        <w:rPr/>
        <w:t>7</w:t>
      </w:r>
      <w:r>
        <w:rPr/>
        <w:t>位，长沙市政府门户网站名列全国省会城市政府网站第</w:t>
      </w:r>
      <w:r>
        <w:rPr/>
        <w:t>1</w:t>
      </w:r>
      <w:r>
        <w:rPr/>
        <w:t>位。具体体现在：</w:t>
      </w:r>
    </w:p>
    <w:p>
      <w:pPr>
        <w:pStyle w:val="Normal"/>
        <w:rPr/>
      </w:pPr>
      <w:r>
        <w:rPr/>
        <w:t>一是政府网站作为政府信息公开第一平台的作用得到新提升。各级政府门户网站开设了“</w:t>
      </w:r>
      <w:r>
        <w:rPr/>
        <w:t>20xx</w:t>
      </w:r>
      <w:r>
        <w:rPr/>
        <w:t>年政府信息公开情况”专栏，集中晒出</w:t>
      </w:r>
      <w:r>
        <w:rPr/>
        <w:t>20xx</w:t>
      </w:r>
      <w:r>
        <w:rPr/>
        <w:t>年政府信息公开工作成绩，财政资金、公共资源配置、公共服务、公共监管等涉及群众切身利益的重点领域信息公开，内容更加充实规范，可读性、实用性和覆盖面得到加强。去年，省政府门户网站公开各类政府信息</w:t>
      </w:r>
      <w:r>
        <w:rPr/>
        <w:t>48000</w:t>
      </w:r>
      <w:r>
        <w:rPr/>
        <w:t>多条。</w:t>
      </w:r>
    </w:p>
    <w:p>
      <w:pPr>
        <w:pStyle w:val="Normal"/>
        <w:rPr/>
      </w:pPr>
      <w:r>
        <w:rPr/>
        <w:t>二是回应社会关切取得新成效。各级各部门政府网站回应社会关切的渠道进一步丰富，机制进一步健全，领导信箱、在线访谈、网上咨询投诉、民意征集调查、新闻发布会等栏目各具特色，效果较好。去年，“省长信箱”来信来件办结率达</w:t>
      </w:r>
      <w:r>
        <w:rPr/>
        <w:t>90.5%</w:t>
      </w:r>
      <w:r>
        <w:rPr/>
        <w:t>。省政府门户网站“法律咨询”平台，共答复网民提出的各类法律问题</w:t>
      </w:r>
      <w:r>
        <w:rPr/>
        <w:t>223</w:t>
      </w:r>
      <w:r>
        <w:rPr/>
        <w:t>件</w:t>
      </w:r>
      <w:r>
        <w:rPr/>
        <w:t>,</w:t>
      </w:r>
      <w:r>
        <w:rPr/>
        <w:t>网上公开</w:t>
      </w:r>
      <w:r>
        <w:rPr/>
        <w:t>100</w:t>
      </w:r>
      <w:r>
        <w:rPr/>
        <w:t>件。</w:t>
      </w:r>
      <w:r>
        <w:rPr/>
        <w:t>40</w:t>
      </w:r>
      <w:r>
        <w:rPr/>
        <w:t>家省直部门和市州政府主要负责人参加了在线视频访谈，与网民进行在线交流，解疑释惑。省政府门户网站完成网上调查</w:t>
      </w:r>
      <w:r>
        <w:rPr/>
        <w:t>20</w:t>
      </w:r>
      <w:r>
        <w:rPr/>
        <w:t>期，民意征集</w:t>
      </w:r>
      <w:r>
        <w:rPr/>
        <w:t>10</w:t>
      </w:r>
      <w:r>
        <w:rPr/>
        <w:t>期，为政府各部门决策咨询提供了第一手资料。</w:t>
      </w:r>
    </w:p>
    <w:p>
      <w:pPr>
        <w:pStyle w:val="Normal"/>
        <w:rPr/>
      </w:pPr>
      <w:r>
        <w:rPr/>
        <w:t>三是网上办事服务取得新突破。省政府召开了全省网上政务服务和电子监察系统应用现场交流会，启动了系统扩容升级工作，提高了业务协同、技术保障水平，增强了并联审批、三级联动审批等功能。目前，系统得到广泛应用，在网上政务服务系统注册的用户数累计达</w:t>
      </w:r>
      <w:r>
        <w:rPr/>
        <w:t>480</w:t>
      </w:r>
      <w:r>
        <w:rPr/>
        <w:t>多万个，其中，企业用户数达</w:t>
      </w:r>
      <w:r>
        <w:rPr/>
        <w:t>80</w:t>
      </w:r>
      <w:r>
        <w:rPr/>
        <w:t>多万个，个人用户达</w:t>
      </w:r>
      <w:r>
        <w:rPr/>
        <w:t>400</w:t>
      </w:r>
      <w:r>
        <w:rPr/>
        <w:t>多万个，去年全年办件数达</w:t>
      </w:r>
      <w:r>
        <w:rPr/>
        <w:t>1400</w:t>
      </w:r>
      <w:r>
        <w:rPr/>
        <w:t>多万件，同比翻一番，企业和群众比较满意。</w:t>
      </w:r>
    </w:p>
    <w:p>
      <w:pPr>
        <w:pStyle w:val="Normal"/>
        <w:rPr/>
      </w:pPr>
      <w:r>
        <w:rPr/>
        <w:t>四是新媒体、新技术应用成为新亮点。各级各部门政府网站积极运用互联网的最新成果，开辟微博、微信等新业务，不断加大网站与新媒体信息同步、协作发布的力度，扩大了政府网站影响力。截至去年</w:t>
      </w:r>
      <w:r>
        <w:rPr/>
        <w:t>12</w:t>
      </w:r>
      <w:r>
        <w:rPr/>
        <w:t>月，全省</w:t>
      </w:r>
      <w:r>
        <w:rPr/>
        <w:t>14</w:t>
      </w:r>
      <w:r>
        <w:rPr/>
        <w:t>个市州、近半数县市区、</w:t>
      </w:r>
      <w:r>
        <w:rPr/>
        <w:t>19</w:t>
      </w:r>
      <w:r>
        <w:rPr/>
        <w:t>个省直部门的政府网站建设开通了微博、微信和</w:t>
      </w:r>
      <w:r>
        <w:rPr/>
        <w:t>APP</w:t>
      </w:r>
      <w:r>
        <w:rPr/>
        <w:t>，官方微博已达</w:t>
      </w:r>
      <w:r>
        <w:rPr/>
        <w:t>2900</w:t>
      </w:r>
      <w:r>
        <w:rPr/>
        <w:t>多个</w:t>
      </w:r>
      <w:r>
        <w:rPr/>
        <w:t>;</w:t>
      </w:r>
      <w:r>
        <w:rPr/>
        <w:t>省政府门户网站更新微博</w:t>
      </w:r>
      <w:r>
        <w:rPr/>
        <w:t>3000</w:t>
      </w:r>
      <w:r>
        <w:rPr/>
        <w:t>多条，粉丝达</w:t>
      </w:r>
      <w:r>
        <w:rPr/>
        <w:t>48</w:t>
      </w:r>
      <w:r>
        <w:rPr/>
        <w:t>万人。</w:t>
      </w:r>
    </w:p>
    <w:p>
      <w:pPr>
        <w:pStyle w:val="Normal"/>
        <w:rPr/>
      </w:pPr>
      <w:r>
        <w:rPr/>
        <w:t>这些成绩的取得，是省委、省政府正确领导的结果，是各级各部门共同努力的结果。在此，我代表省人民政府表示衷心感谢</w:t>
      </w:r>
      <w:r>
        <w:rPr/>
        <w:t>!</w:t>
      </w:r>
      <w:r>
        <w:rPr/>
        <w:t>在总结成绩的同时，我们也应清楚的看到，全省政府网站建设还存在许多问题。近年来，关于政府网站种种乱象的负面报道不时见诸报端和网络。我省也曾发生因个别政府网站内容更新不作为而被网民提起起诉的事件。前不久，国办对全国政府网站信息内容建设存在的问题进行了通报，我省</w:t>
      </w:r>
      <w:r>
        <w:rPr/>
        <w:t>16</w:t>
      </w:r>
      <w:r>
        <w:rPr/>
        <w:t>家网站“榜上有名”。最突出的问题表现在：</w:t>
      </w:r>
    </w:p>
    <w:p>
      <w:pPr>
        <w:pStyle w:val="Normal"/>
        <w:widowControl/>
        <w:bidi w:val="0"/>
        <w:spacing w:before="180" w:after="180"/>
        <w:jc w:val="left"/>
        <w:rPr/>
      </w:pPr>
      <w:r>
        <w:rPr/>
        <w:t>一是内容更新不及时。不少网站栏目众多却经常“开天窗”，或是长期不更新成为“睡眠网站”、“僵尸网站”。如有个别部门的网站开发设置了</w:t>
      </w:r>
      <w:r>
        <w:rPr/>
        <w:t>11</w:t>
      </w:r>
      <w:r>
        <w:rPr/>
        <w:t>个栏目，却只有一个栏目</w:t>
      </w:r>
      <w:r>
        <w:rPr/>
        <w:t>20xx</w:t>
      </w:r>
      <w:r>
        <w:rPr/>
        <w:t>年进行了更新，其余的大多是</w:t>
      </w:r>
      <w:r>
        <w:rPr/>
        <w:t>20xx</w:t>
      </w:r>
      <w:r>
        <w:rPr/>
        <w:t>年、</w:t>
      </w:r>
      <w:r>
        <w:rPr/>
        <w:t>2011</w:t>
      </w:r>
      <w:r>
        <w:rPr/>
        <w:t>年的内容。这些问题在基层部门尤为严重，如某家基层部门的网站，全站除个别栏目有内容外，其他栏目都是空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