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教师代表发言稿"/>
      <w:r>
        <w:rPr/>
        <w:t>2023</w:t>
      </w:r>
      <w:r>
        <w:rPr/>
        <w:t>毕业典礼教师代表发言稿</w:t>
      </w:r>
      <w:bookmarkEnd w:id="0"/>
    </w:p>
    <w:p>
      <w:pPr>
        <w:pStyle w:val="Normal"/>
        <w:rPr/>
      </w:pPr>
      <w:r>
        <w:rPr/>
        <w:t>尊敬的各位领导、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在这里举行高三毕业典礼，我很荣幸代表全体老师在这里发言。首先，请允许我怀着最激动的心情，带着最诚挚的情感，向全体高三的同学表示最衷心的祝贺——祝贺你们高中顺利毕业</w:t>
      </w:r>
      <w:r>
        <w:rPr/>
        <w:t>!</w:t>
      </w:r>
    </w:p>
    <w:p>
      <w:pPr>
        <w:pStyle w:val="Normal"/>
        <w:rPr/>
      </w:pPr>
      <w:r>
        <w:rPr/>
        <w:t>三年前的火红九月，我们曾在这里召开过入学典礼。那时你们满怀自信和兴奋跨入了临沂一中的校门，成为一名光荣的一中人，开始了三年虽紧张却也有序、虽辛苦却也快乐的高中生活。</w:t>
      </w:r>
      <w:r>
        <w:rPr/>
        <w:t>(</w:t>
      </w:r>
      <w:r>
        <w:rPr/>
        <w:t>音乐</w:t>
      </w:r>
      <w:r>
        <w:rPr/>
        <w:t>)</w:t>
      </w:r>
      <w:r>
        <w:rPr/>
        <w:t>可是高中是一本太仓促的书，不知不觉，一千多页就这样匆匆翻过，时间过得好快呀，转瞬间我们来到了分别的十字路口。</w:t>
      </w:r>
    </w:p>
    <w:p>
      <w:pPr>
        <w:pStyle w:val="Normal"/>
        <w:rPr/>
      </w:pPr>
      <w:r>
        <w:rPr/>
        <w:t>回忆三年，那么多生动的细节，那么多精彩的瞬间早已深深铭刻在我们彼此的心头。是你们用勤奋与智慧编织了高中生活的丰富和多彩，是你们用青春与热情挥洒出十八岁的绚烂和辉煌。</w:t>
      </w:r>
    </w:p>
    <w:p>
      <w:pPr>
        <w:pStyle w:val="Normal"/>
        <w:rPr/>
      </w:pPr>
      <w:r>
        <w:rPr/>
        <w:t>如果说教育是一场遇见，这份遇见确实坚持的不容易</w:t>
      </w:r>
      <w:r>
        <w:rPr/>
        <w:t>!</w:t>
      </w:r>
      <w:r>
        <w:rPr/>
        <w:t>但是我们从来不求回报，无怨无悔，不要问我值不值得，因为爱就是不去问值不值，因为我们看到了你的成绩，见证了你的成长，在你最美的年龄遇到你。</w:t>
      </w:r>
    </w:p>
    <w:p>
      <w:pPr>
        <w:pStyle w:val="Normal"/>
        <w:rPr/>
      </w:pPr>
      <w:r>
        <w:rPr/>
        <w:t>其实三年前我们选择了遇见，今天我们便不得不选择分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无论你们在哪里，都不要忘了回家看看，来看看你们的老师，看看你们的校友，看看你们曾经留下过一颦一笑，一举手一投足的母校，一中只是你们人生的一个驿站，孩子们，腰板挺起来，行囊背起来，我坚信，未来一定属于今天精彩明天更加精彩的你们</w:t>
      </w:r>
      <w:r>
        <w:rPr/>
        <w:t>!</w:t>
      </w:r>
      <w:r>
        <w:rPr/>
        <w:t>青春与你们为伍，希望与你们同行，成功永远属于你们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