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文案写作"/>
      <w:r>
        <w:rPr/>
        <w:t>创意广告文案写作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、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观光理发店：“一毛不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