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班干演讲稿优秀范文集锦"/>
      <w:r>
        <w:rPr/>
        <w:t>班级班干演讲稿优秀范文集锦</w:t>
      </w:r>
      <w:bookmarkEnd w:id="0"/>
    </w:p>
    <w:p>
      <w:pPr>
        <w:pStyle w:val="Normal"/>
        <w:rPr/>
      </w:pPr>
      <w:r>
        <w:rPr/>
        <w:t>今日惠风和畅，春意盎然。我们</w:t>
      </w:r>
      <w:r>
        <w:rPr/>
        <w:t>11</w:t>
      </w:r>
      <w:r>
        <w:rPr/>
        <w:t>级电气班在此举办新学年第一次班委会。</w:t>
      </w:r>
    </w:p>
    <w:p>
      <w:pPr>
        <w:pStyle w:val="Normal"/>
        <w:rPr/>
      </w:pPr>
      <w:r>
        <w:rPr/>
        <w:t>在座的各位，有的是留下来的“开国元老”，有的是新竞选上来的有志之士。在辅导员的帮助下，我们组成了</w:t>
      </w:r>
      <w:r>
        <w:rPr/>
        <w:t>11</w:t>
      </w:r>
      <w:r>
        <w:rPr/>
        <w:t>级电气班新一届班委会。意外或失望，我们都要做好这一届班委。其实什么同舟共济，荣辱与共，都是套话。不得不指出的现实情况就是，我们现在是一根绳子上的蚂蚱了。不一起蹦，谁也蹦达不起来。你不蹦，别人蹦，就把你扯成两半</w:t>
      </w:r>
      <w:r>
        <w:rPr/>
        <w:t>!</w:t>
      </w:r>
    </w:p>
    <w:p>
      <w:pPr>
        <w:pStyle w:val="Normal"/>
        <w:rPr/>
      </w:pPr>
      <w:r>
        <w:rPr/>
        <w:t>这根绳子暂时由我领头。这是因为宝林要把重点工作——学习作为下一步工作的突破口。而冉姐就先替他，我就先替冉姐。这跟省长去前线抗洪抢险，秘书先替他接打电话是一样一样的。不过我有信心带好头。</w:t>
      </w:r>
    </w:p>
    <w:p>
      <w:pPr>
        <w:pStyle w:val="Normal"/>
        <w:rPr/>
      </w:pPr>
      <w:r>
        <w:rPr/>
        <w:t>先说下咱们班的情况。我认为咱班的形象被由外而内地丑化了。其实外界并拿不出一个科学的，全面的横向比较办法，只是说咱们班怎么怎么差劲。咱们有的同学人云亦云。舆论泛滥开之后就一发不可收拾了。咱们生活的班集体，评价她得好坏外人更有发言权吗</w:t>
      </w:r>
      <w:r>
        <w:rPr/>
        <w:t>?</w:t>
      </w:r>
      <w:r>
        <w:rPr/>
        <w:t>所以，我们必须先建立起班级自豪感出来。如果我们都不爱自己的班集体，那么你凭什么要求别人尊重她</w:t>
      </w:r>
      <w:r>
        <w:rPr/>
        <w:t>?</w:t>
      </w:r>
    </w:p>
    <w:p>
      <w:pPr>
        <w:pStyle w:val="Normal"/>
        <w:rPr/>
      </w:pPr>
      <w:r>
        <w:rPr/>
        <w:t>当然，差距是客观存在的，这是我们要看到的。虽然没有合适的横向比较法，纵向比较却是很明显的。半年过后，是进是退，一目了然。因此，我们班委的工作就显得尤为重要，尤为显眼。</w:t>
      </w:r>
    </w:p>
    <w:p>
      <w:pPr>
        <w:pStyle w:val="Normal"/>
        <w:rPr/>
      </w:pPr>
      <w:r>
        <w:rPr/>
        <w:t>上一年，冉姐和宝林对大学，班委们应当做什么，做了很多有意义的探索，积累了很多宝贵的经验。在我执政期间，为了不辱使命，我对大家做出以下期望。</w:t>
      </w:r>
    </w:p>
    <w:p>
      <w:pPr>
        <w:pStyle w:val="Normal"/>
        <w:rPr/>
      </w:pPr>
      <w:r>
        <w:rPr/>
        <w:t>第一，要团结起来。这是一句空话。都是一根绳子上的蚂蚱，不团结还准备暴尸荒野啊</w:t>
      </w:r>
      <w:r>
        <w:rPr/>
        <w:t>?</w:t>
      </w:r>
      <w:r>
        <w:rPr/>
        <w:t>我要强调的，是各位要把班级工作放在心上，敢于为此牺牲一些个人利益，把自己当作集体的螺丝钉。如果有人说，王亚涛，我觉得我比你班长做的好，让我上，肯定比你强。我一听，就是这么回事，完事我就退下来，就是这么简单。为了集体的利益，能放弃一些个人的利益，大家精诚合作，这就是团结起来。此外，我必须声明一个问题：综合测评组的人也归于班委的序列。可能在辅导员的观念中，综合测评组的组员没什么别的事，一年就忙一次，所以没有归类成班委。但是我认为，咱们新的班委分工中，综合测评组的组员工作不比其他班委少，所以至少在我执政时，综合测评组的组员都当成班委来看待。</w:t>
      </w:r>
    </w:p>
    <w:p>
      <w:pPr>
        <w:pStyle w:val="Normal"/>
        <w:rPr/>
      </w:pPr>
      <w:r>
        <w:rPr/>
        <w:t>第二，务必权责分明，切忌相互推诿。我先问下，什么叫权责分明</w:t>
      </w:r>
      <w:r>
        <w:rPr/>
        <w:t>?</w:t>
      </w:r>
      <w:r>
        <w:rPr/>
        <w:t>体育委员管体育，文艺委员管文艺，学习委员管学习，没人管的呢，就推班长，这就叫做权责分明</w:t>
      </w:r>
      <w:r>
        <w:rPr/>
        <w:t>?</w:t>
      </w:r>
      <w:r>
        <w:rPr/>
        <w:t>对此我要大声说：“</w:t>
      </w:r>
      <w:r>
        <w:rPr/>
        <w:t>No”</w:t>
      </w:r>
      <w:r>
        <w:rPr/>
        <w:t>咱们先来做一个简单的证明题：假如学习委员管大家的学习，女生委员管女生的事物，那么女生的学习谁来管</w:t>
      </w:r>
      <w:r>
        <w:rPr/>
        <w:t>?</w:t>
      </w:r>
      <w:r>
        <w:rPr/>
        <w:t>两个人一起管</w:t>
      </w:r>
      <w:r>
        <w:rPr/>
        <w:t>?</w:t>
      </w:r>
      <w:r>
        <w:rPr/>
        <w:t>好，这个结果不算差。那要是有个活动要求两脚跳舞，两手拍篮球，嘴里还要背马克思主义呢</w:t>
      </w:r>
      <w:r>
        <w:rPr/>
        <w:t>?</w:t>
      </w:r>
      <w:r>
        <w:rPr/>
        <w:t>三个人一起管</w:t>
      </w:r>
      <w:r>
        <w:rPr/>
        <w:t>?</w:t>
      </w:r>
      <w:r>
        <w:rPr/>
        <w:t>那么现代版的三个和尚没水喝就要上演了……况且，有的部门比如学习部，事很多。听说上一年有俩别的班的学习委员太累辞职了，而有的部门却闲的蛋疼，这和谐吗</w:t>
      </w:r>
      <w:r>
        <w:rPr/>
        <w:t>?</w:t>
      </w:r>
      <w:r>
        <w:rPr/>
        <w:t>再说，也没人规定保卫委员不允许帮着体育委员处理运动会的事，综合测评组的人不能跟着文艺委员扛音箱。当官就要做事，挂帅就要出征。对于权责分明，我的看法就是：有些任务是有学生会各部门交代的，就主要由相应的委员来干。有些任务一个人完成不了，要是邀请其他委员来做，你也不要推脱，都是为同学们服务的。有些任务是班长交代的，可能看似与你的职位名称无关，但交代给你必有合理之处。除此之外，我们班委将会分成几个办事小组，待会儿冉姐会给大家交代具体的事。总之，我保证，各位将得到充分的锻炼机会，不会把你们宠坏。另外，各位也要记住两点：</w:t>
      </w:r>
      <w:r>
        <w:rPr/>
        <w:t>1</w:t>
      </w:r>
      <w:r>
        <w:rPr/>
        <w:t>踢社会主义足球就是挖社会主义墙角，要挨斗。</w:t>
      </w:r>
      <w:r>
        <w:rPr/>
        <w:t>2</w:t>
      </w:r>
      <w:r>
        <w:rPr/>
        <w:t>承担责任还是承担骂名，这是个值得思考的问题。</w:t>
      </w:r>
    </w:p>
    <w:p>
      <w:pPr>
        <w:pStyle w:val="Normal"/>
        <w:rPr/>
      </w:pPr>
      <w:r>
        <w:rPr/>
        <w:t>第三，明白自己的身份。你的身份可以是某个委员，某部干事或准部长，但你要铭记，你首先是个学生，是</w:t>
      </w:r>
      <w:r>
        <w:rPr/>
        <w:t>11</w:t>
      </w:r>
      <w:r>
        <w:rPr/>
        <w:t>级电气班的一份子。有时我就纳闷了，你明知哪个会是某三八红旗手讲大姨妈的事，还坑男生去当观众，或那个人是卖光碟的江湖骗子还把自己人王陷阱里推是何居心</w:t>
      </w:r>
      <w:r>
        <w:rPr/>
        <w:t>?</w:t>
      </w:r>
      <w:r>
        <w:rPr/>
        <w:t>各位和其他同学所知道的信息并不对等，你们更了解某个活动。在这里我要求一下，以后上边交代的活动，你们在往下布置的时候，必须注上个人参考意见，即向大家解释清楚这个活动。如果纯粹浪费时间的活动，不要因为什么指标问题就股东同学们去做，出了问题我负责。</w:t>
      </w:r>
    </w:p>
    <w:p>
      <w:pPr>
        <w:pStyle w:val="Normal"/>
        <w:rPr/>
      </w:pPr>
      <w:r>
        <w:rPr/>
        <w:t>各位，掏心窝子说句话，这次让我当班长，绝对是我意料之外的。请原谅我没有把咱们的班委会建成什么优秀班委的宏图大志。或许我的任期只有半年，我只希望我任期满时，你们可以说一句，王亚涛为了同学们的利益在工作，同学们说这个班长还算做了点实事，就够了。因此我认为我有资格要求你们，摒弃私心杂念，明白自己的身份，为同学们的利益工作。如果你们忘了自己的身份，利用职权老去名利，尸位素餐，那就是你为人的失败。我相信，所有因工作而得到的收益都只是尽心工作的附属品，在你尽心工作时，你曾经煞费苦心却得不到的东西会和你不期而遇的。</w:t>
      </w:r>
    </w:p>
    <w:p>
      <w:pPr>
        <w:pStyle w:val="Normal"/>
        <w:rPr/>
      </w:pPr>
      <w:r>
        <w:rPr/>
        <w:t>最后，我说下我所带领的班委会的工作目标：“为同学们带来温暖，用实力博得大家的认同。”希望各位牢记此目标，共同努力。我看到了你们心地善良与责任感之昭然，我仿佛看到了班级的美好明天与各位的锦绣前程。既然我们有缘共商大事，为何不干一番事业，以充实似水年华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