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英文邀请函范文"/>
      <w:r>
        <w:rPr/>
        <w:t>展会英文邀请函范文</w:t>
      </w:r>
      <w:bookmarkEnd w:id="0"/>
    </w:p>
    <w:p>
      <w:pPr>
        <w:pStyle w:val="Normal"/>
        <w:rPr/>
      </w:pPr>
      <w:r>
        <w:rPr/>
        <w:t>TheContinentalCentreisamagnificenttradefairvenueinPazhou.Youcanreachuseasilybyanyofthefollowing4ways:</w:t>
      </w:r>
    </w:p>
    <w:p>
      <w:pPr>
        <w:pStyle w:val="Normal"/>
        <w:rPr/>
      </w:pPr>
      <w:r>
        <w:rPr/>
        <w:t>ByMetro(Subway)---TakeMetroLine2towardPazhouandgetoffatPazhouStation(nexttoXingangDong),ExitD.(ThefastestwaywhencomingfromLiuhuaarea)</w:t>
      </w:r>
    </w:p>
    <w:p>
      <w:pPr>
        <w:pStyle w:val="Normal"/>
        <w:rPr/>
      </w:pPr>
      <w:r>
        <w:rPr/>
        <w:t>Byhotelshuttlebus---AllhotelbuseswilldrivetoCantonFairPazhouComplexviatheContinentalCentre.Sosimplyaskthedriverforastop.(Esp.recommendableforbuyerswhostayinCACFairVFMhotelsandpartnerhotels)</w:t>
      </w:r>
    </w:p>
    <w:p>
      <w:pPr>
        <w:pStyle w:val="Normal"/>
        <w:rPr/>
      </w:pPr>
      <w:r>
        <w:rPr/>
        <w:t>ByCACFairshuttlebus---TakeCACFairfreeshuttlebuswhencomingfromCanton</w:t>
      </w:r>
    </w:p>
    <w:p>
      <w:pPr>
        <w:pStyle w:val="Normal"/>
        <w:rPr/>
      </w:pPr>
      <w:r>
        <w:rPr/>
        <w:t>FairPazhouComplexorEasternRailwayStation.</w:t>
      </w:r>
    </w:p>
    <w:p>
      <w:pPr>
        <w:pStyle w:val="Normal"/>
        <w:rPr/>
      </w:pPr>
      <w:r>
        <w:rPr/>
        <w:t>Bytaxi---SimplyasktaxidrivertotakeyoutotheContinentalbyshowingCACFairaddressinChineseasbel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CFairaddressinChines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