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"/>
      <w:r>
        <w:rPr/>
        <w:t>2023</w:t>
      </w:r>
      <w:r>
        <w:rPr/>
        <w:t>年军训心得体会</w:t>
      </w:r>
      <w:bookmarkEnd w:id="0"/>
    </w:p>
    <w:p>
      <w:pPr>
        <w:pStyle w:val="Normal"/>
        <w:rPr/>
      </w:pPr>
      <w:r>
        <w:rPr/>
        <w:t>作为“女兵”的我们还想着第一天到来的时候，天气炎热地难以入眠，顶着烈日的我们抱怨着这里简直是魔鬼训练营，而今，我们却深深地爱上了这里，无论是这里的生活，还是这里的教官，我们都异常地喜爱</w:t>
      </w:r>
      <w:r>
        <w:rPr/>
        <w:t>!</w:t>
      </w:r>
      <w:r>
        <w:rPr/>
        <w:t>看，杜教官的微笑是那么地灿烂</w:t>
      </w:r>
      <w:r>
        <w:rPr/>
        <w:t>;</w:t>
      </w:r>
      <w:r>
        <w:rPr/>
        <w:t>瞧，同学们吃冷饮的姿势多种多样</w:t>
      </w:r>
      <w:r>
        <w:rPr/>
        <w:t>;</w:t>
      </w:r>
      <w:r>
        <w:rPr/>
        <w:t>望，天空的星星是多么地可爱。一切的一切，也包括服务后勤的伯伯和阿姨。我们不仅对这里异常地热爱，也对这里的一切深抱感激。我们感激这里的环境，它教会我们忍耐</w:t>
      </w:r>
      <w:r>
        <w:rPr/>
        <w:t>;</w:t>
      </w:r>
      <w:r>
        <w:rPr/>
        <w:t>我们感激这里的教官，他们教会我们毅力</w:t>
      </w:r>
      <w:r>
        <w:rPr/>
        <w:t>;</w:t>
      </w:r>
      <w:r>
        <w:rPr/>
        <w:t>我们感激这里的食物，它教会我们珍惜</w:t>
      </w:r>
      <w:r>
        <w:rPr/>
        <w:t>;</w:t>
      </w:r>
      <w:r>
        <w:rPr/>
        <w:t>我们感激老师，能够带领我们来到这里</w:t>
      </w:r>
      <w:r>
        <w:rPr/>
        <w:t>!</w:t>
      </w:r>
    </w:p>
    <w:p>
      <w:pPr>
        <w:pStyle w:val="Normal"/>
        <w:rPr/>
      </w:pPr>
      <w:r>
        <w:rPr/>
        <w:t>军训虽然只有几天，但磨练的意志却是一辈子的财富</w:t>
      </w:r>
      <w:r>
        <w:rPr/>
        <w:t>!</w:t>
      </w:r>
      <w:r>
        <w:rPr/>
        <w:t>没有冷气，没有电脑，没有玩耍，没有随意，但要有坚持的恒心，不怕苦，不怕累，不拖拉，严格要求自己，不做最好，只求更好</w:t>
      </w:r>
      <w:r>
        <w:rPr/>
        <w:t>!</w:t>
      </w:r>
    </w:p>
    <w:p>
      <w:pPr>
        <w:pStyle w:val="Normal"/>
        <w:rPr/>
      </w:pPr>
      <w:r>
        <w:rPr/>
        <w:t>你听，寝室楼里又传来了阵阵歌声。没错，那就是每天晚上我们所举行的“拉歌大会”。大家纷纷亮出歌喉，大声飙歌。你方唱罢我登场，无论你嗓音是否动人，歌技是否娴熟，都积极地来参与。我们唱得荡气回肠，惊天动地，将那些苦与累都变成了快乐的音符，一并唱了出来。</w:t>
      </w:r>
    </w:p>
    <w:p>
      <w:pPr>
        <w:pStyle w:val="Normal"/>
        <w:rPr/>
      </w:pPr>
      <w:r>
        <w:rPr/>
        <w:t>今天，军训第一天，给人感觉就是累，</w:t>
      </w:r>
      <w:r>
        <w:rPr/>
        <w:t>90</w:t>
      </w:r>
      <w:r>
        <w:rPr/>
        <w:t>多天没动，人都不行了。都说体育学院的学生是最强的，但好象历史要在我们这届改写了。还好这只是第一天，机会多的是，十几天时间，我们肯定行</w:t>
      </w:r>
      <w:r>
        <w:rPr/>
        <w:t>!</w:t>
      </w:r>
    </w:p>
    <w:p>
      <w:pPr>
        <w:pStyle w:val="Normal"/>
        <w:rPr/>
      </w:pPr>
      <w:r>
        <w:rPr/>
        <w:t>我们的不乖导致教官“幸运”的成为第一个被首长“批评”的。对此，我们都觉得抱歉。很快，我们就和教官混熟了。实话说，军训就是教官和我们的配合。两个字“轻松”练的时候就认真练，玩的时候就痛快的玩啊</w:t>
      </w:r>
      <w:r>
        <w:rPr/>
        <w:t>!</w:t>
      </w:r>
    </w:p>
    <w:p>
      <w:pPr>
        <w:pStyle w:val="Normal"/>
        <w:rPr/>
      </w:pPr>
      <w:r>
        <w:rPr/>
        <w:t>晚上，有意思了。搞个被子弄的满头大汗的，感觉特郁闷。要是每天早上这样弄，还不得每天都饿肚子。不过还是挺佩服教官的，那被子整个就是一块“豆腐干”让人看着敬佩不已。</w:t>
      </w:r>
    </w:p>
    <w:p>
      <w:pPr>
        <w:pStyle w:val="Normal"/>
        <w:rPr/>
      </w:pPr>
      <w:r>
        <w:rPr/>
        <w:t>最后还有，我们的教官真可爱，都说人民解放军都是可爱的人。我们的那个教官最可爱。虽然我们只能相处十来天，但相信我们每一个人都会记住我们那可爱的教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，又是崭新的一天，相信我们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