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珍惜时间演讲稿"/>
      <w:r>
        <w:rPr/>
        <w:t>学生珍惜时间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认为学生最主要的职责是什么</w:t>
      </w:r>
      <w:r>
        <w:rPr/>
        <w:t>?</w:t>
      </w:r>
      <w:r>
        <w:rPr/>
        <w:t>自然是学习，学习是一件很重要的事情，需要争分夺秒，因此时间也是比较重要的，需要好好珍惜。说起来成绩好的同学都在珍惜时间，勤奋学习，我们又怎么能够落后呢</w:t>
      </w:r>
      <w:r>
        <w:rPr/>
        <w:t>?</w:t>
      </w:r>
      <w:r>
        <w:rPr/>
        <w:t>身为一名学生，自然是有着积极向上的想法的，我也想成为一名优秀的学生，但不能够光说不做，只有抓紧时间好好学习，才能够成为一个出类拔萃的人。</w:t>
      </w:r>
    </w:p>
    <w:p>
      <w:pPr>
        <w:pStyle w:val="Normal"/>
        <w:rPr/>
      </w:pPr>
      <w:r>
        <w:rPr/>
        <w:t>无论是什么时候，珍惜时间的典故都非常多，因此我希望大家能够向这些先贤学习，其实在我们身边，也有着刻苦努力的典型呢。我可以说一些我自己的心得，首先是在时间的合理利用上，每天早上起床的时候，我都会告诫自己，早点起来，那么我就有了更多可以支配的时间，这些时间自然要用到学习上面，不然的话可就算是不务正业了。其实很多时候我们都能够挤出一些时间学习的，无论是刚刚来到教室还是回家以后，甚至是下课的时候，如果对时间足够重视的话，那么想必不会浪费丝毫的时间吧。</w:t>
      </w:r>
    </w:p>
    <w:p>
      <w:pPr>
        <w:pStyle w:val="Normal"/>
        <w:rPr/>
      </w:pPr>
      <w:r>
        <w:rPr/>
        <w:t>有了时间自然要勤奋学习，但是在我们身边，有些同学宁愿发呆也不愿意自主学习，甚至是上课听讲的时候也是这样。同学们</w:t>
      </w:r>
      <w:r>
        <w:rPr/>
        <w:t>!</w:t>
      </w:r>
      <w:r>
        <w:rPr/>
        <w:t>学习不是老师和家长的事情，他们也没有逼着你们去学习，但是你们现在的学习完全是为了自己啊，我们为什么学习</w:t>
      </w:r>
      <w:r>
        <w:rPr/>
        <w:t>?</w:t>
      </w:r>
      <w:r>
        <w:rPr/>
        <w:t>还不是为了能够有一个更好的将来吗</w:t>
      </w:r>
      <w:r>
        <w:rPr/>
        <w:t>?</w:t>
      </w:r>
      <w:r>
        <w:rPr/>
        <w:t>进入社会以后，更好的学历意味着更好的工作，也就有了更高的起点和更多的选择，而这些都需要我们现在的铺垫，只有把握好现在，努力去学习，这样才能成为一个优秀的人才，才能够回报那些深深爱着我们的人。</w:t>
      </w:r>
    </w:p>
    <w:p>
      <w:pPr>
        <w:pStyle w:val="Normal"/>
        <w:rPr/>
      </w:pPr>
      <w:r>
        <w:rPr/>
        <w:t>相比起我们的父母，我们这一代是幸福的，至少在这个年纪我们都在安心读书，没有什么现实之中的压力，那些压力都由父母给我们扛着，没有后顾之忧的我们又怎能浪费时间</w:t>
      </w:r>
      <w:r>
        <w:rPr/>
        <w:t>?</w:t>
      </w:r>
      <w:r>
        <w:rPr/>
        <w:t>我们更应该努力学习，带着父母的期待与寄托，虽然我们是为了自己而读书，但很多时候我们不仅仅是代表着自己，还代表着许许多多对我们有着期望的人。</w:t>
      </w:r>
    </w:p>
    <w:p>
      <w:pPr>
        <w:pStyle w:val="Normal"/>
        <w:rPr/>
      </w:pPr>
      <w:r>
        <w:rPr/>
        <w:t>关于时间与学习的话题，我暂时只讲这么多，因为我知道学习这件事情全凭自觉，但是大家应该好好想想我说过的话，珍惜时间是为了大家好，努力学习不是一件坏事，你们要相信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