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客户发邮件范文"/>
      <w:r>
        <w:rPr/>
        <w:t>给新客户发邮件范文</w:t>
      </w:r>
      <w:bookmarkEnd w:id="0"/>
    </w:p>
    <w:p>
      <w:pPr>
        <w:pStyle w:val="Normal"/>
        <w:rPr/>
      </w:pPr>
      <w:r>
        <w:rPr/>
        <w:t>亲爱的业主：</w:t>
      </w:r>
    </w:p>
    <w:p>
      <w:pPr>
        <w:pStyle w:val="Normal"/>
        <w:rPr/>
      </w:pPr>
      <w:r>
        <w:rPr/>
        <w:t>不知道刚刚交付的房子，您是否还满意</w:t>
      </w:r>
      <w:r>
        <w:rPr/>
        <w:t>?</w:t>
      </w:r>
      <w:r>
        <w:rPr/>
        <w:t>想来看着房子焕然一新应该是喜悦的吧。笑容挂在您的脸上，甜意留在我们心里。每收到您满意的赞赏，我总会由衷的喜悦</w:t>
      </w:r>
      <w:r>
        <w:rPr/>
        <w:t>---—</w:t>
      </w:r>
      <w:r>
        <w:rPr/>
        <w:t>因为我又新识了一位朋友，又新识了一位故人。</w:t>
      </w:r>
    </w:p>
    <w:p>
      <w:pPr>
        <w:pStyle w:val="Normal"/>
        <w:rPr/>
      </w:pPr>
      <w:r>
        <w:rPr/>
        <w:t>非常感谢您信任幵选择我们公司打扮您的爱巢。在千万家装修公司中您能选择我们，是我们全体员工的并运。我们会一如既往的竭诚为您服务，直到您满意为止。</w:t>
      </w:r>
    </w:p>
    <w:p>
      <w:pPr>
        <w:pStyle w:val="Normal"/>
        <w:rPr/>
      </w:pPr>
      <w:r>
        <w:rPr/>
        <w:t>从零九年</w:t>
      </w:r>
      <w:r>
        <w:rPr/>
        <w:t>______</w:t>
      </w:r>
      <w:r>
        <w:rPr/>
        <w:t>小公司算起，到一四年的</w:t>
      </w:r>
      <w:r>
        <w:rPr/>
        <w:t>__</w:t>
      </w:r>
      <w:r>
        <w:rPr/>
        <w:t>分公司。诚诚信信，一路拼搏，也曾感慨良多，眼因多流泪而愈益清明</w:t>
      </w:r>
      <w:r>
        <w:rPr/>
        <w:t>;</w:t>
      </w:r>
      <w:r>
        <w:rPr/>
        <w:t>心因饱经忧患而愈益温厚。一路走来，岁月越是残酷，就越使我切肤的明了，什么是“朋友易交，故人难寻”。所谓故人，便是如他这般，如你这般，陪伴我，支持贰玖捌平价装饰一路走来的人。</w:t>
      </w:r>
    </w:p>
    <w:p>
      <w:pPr>
        <w:pStyle w:val="Normal"/>
        <w:rPr/>
      </w:pPr>
      <w:r>
        <w:rPr/>
        <w:t>开装修公司五年多了，凭良心，厚厚道道的做买卖，一路走来，酸甜苦辣五味陈杂，最庆并的是故人的欣赏与肯定，最感激的是故人的谅解与陪伴。最欣慰的是经历过社会竞争的残酷，但依然相信梦想终会照迚现实</w:t>
      </w:r>
      <w:r>
        <w:rPr/>
        <w:t>!</w:t>
      </w:r>
    </w:p>
    <w:p>
      <w:pPr>
        <w:pStyle w:val="Normal"/>
        <w:rPr/>
      </w:pPr>
      <w:r>
        <w:rPr/>
        <w:t>每个人都会如我一般遇到爱，遇到苦难，遇到山重水复，遇到柳暗花明……</w:t>
      </w:r>
      <w:r>
        <w:rPr/>
        <w:t>.</w:t>
      </w:r>
      <w:r>
        <w:rPr/>
        <w:t>真实这些都不稀罕，稀罕的是遇到“了解”。我孜孜以求，是我倾注在工地上的心血能为你所接受，能带给你舒适的居住感受。所以贰玖捌平价装饰不会刻意做作，也不会装腔作势，也不会故作高深。我相信，把这封信读到这里的人都是有梦想的人。我的梦想就是做一个平易近人的品牌，用心和你交朋友。也许我们没有一见如故，但我期待着在每一个灿烂的，明媚的日子里，每一个安静的夜晚，贰玖捌平价装饰公司的装修都能让您感到温馨舒适，为你所为。更盼着你我有机会深交，愿你我成为故人，每每想起更如沐春风的故人。</w:t>
      </w:r>
    </w:p>
    <w:p>
      <w:pPr>
        <w:pStyle w:val="Normal"/>
        <w:rPr/>
      </w:pPr>
      <w:r>
        <w:rPr/>
        <w:t>因我深知，故人难求，知音难觅。</w:t>
      </w:r>
    </w:p>
    <w:p>
      <w:pPr>
        <w:pStyle w:val="Normal"/>
        <w:rPr/>
      </w:pPr>
      <w:r>
        <w:rPr/>
        <w:t>_____</w:t>
      </w:r>
      <w:r>
        <w:rPr/>
        <w:t>装饰公司是个新团队。图纸的设计，材料的选择，做工的精细，售后的服务水平……</w:t>
      </w:r>
      <w:r>
        <w:rPr/>
        <w:t>..</w:t>
      </w:r>
      <w:r>
        <w:rPr/>
        <w:t>我们能够想到的环节，都在尽力完善，如果有些方面或细节没有让你满意，还万望海涵。也请相信我们比任何一位客户都渴望在一夕之间解决所有的问题。若您愿意给我们时间和平价装饰公司一起成长。我们无以为报，只能在每一天，都怀着感激的心情用心服务。执着于对完美的追求，只为您的肯定。</w:t>
      </w:r>
    </w:p>
    <w:p>
      <w:pPr>
        <w:pStyle w:val="Normal"/>
        <w:rPr/>
      </w:pPr>
      <w:r>
        <w:rPr/>
        <w:t>你我因装修而结缘，希望我带给您的都是惊喜。正是您的鼓励，您的支持，您的包容，让我一次次从挫折与懈怠中努力，将更多的心血倾注其上，一往情深。每一套装修带着我的心意，陪伴着您。只盼望它有并伴您度过未来的岁月，更盼您居住其中心情如沐春风，心情如遇故人。</w:t>
      </w:r>
    </w:p>
    <w:p>
      <w:pPr>
        <w:pStyle w:val="Normal"/>
        <w:rPr/>
      </w:pPr>
      <w:r>
        <w:rPr/>
        <w:t>_____</w:t>
      </w:r>
      <w:r>
        <w:rPr/>
        <w:t>装饰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