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格列佛游记的读书心得体会"/>
      <w:r>
        <w:rPr/>
        <w:t>讲格列佛游记的读书心得体会</w:t>
      </w:r>
      <w:bookmarkEnd w:id="0"/>
    </w:p>
    <w:p>
      <w:pPr>
        <w:pStyle w:val="Normal"/>
        <w:rPr/>
      </w:pPr>
      <w:r>
        <w:rPr/>
        <w:t>书中的主人公跟鲁滨逊一样酷爱航海冒险，环游世界，到了很多不可思议的地方，如：大人国、小人国、飞岛国以及慧驱国等。发生在他身上那些惊险、有趣、可笑的故事深深的吸引了我。</w:t>
      </w:r>
    </w:p>
    <w:p>
      <w:pPr>
        <w:pStyle w:val="Normal"/>
        <w:rPr/>
      </w:pPr>
      <w:r>
        <w:rPr/>
        <w:t>我最感兴趣的是格列佛在小人国的遭遇。这里的人个个都是像微不足道的麻衣似的小人，在这里，在小人的眼中，格列佛成了顶天立地的庞然大物。他被国王发现之后，被一大群小人士兵制服，用蝇子把浑身是“针”的格列佛捆了起来。禁压在一所废弃的高楼之中。起初，他的生活很好的，都是一场战争的爆发使格列佛的命运一落千丈，彻底变成了国王的战斗工具……幸好他后来到另一个小人国家，赢得国王和王后的喜爱，享受到了荣华富贵。但格列佛还是很思恋自己的亲人和家乡，请求国王让他回去。国王帮他造了一艘小人的“航空母舰”。最终他回到了家乡。格列佛的命运一波三折，一会儿处在得意的巅峰，一会儿跌入失望的万丈深渊，完全被别人控制着。而我也随着书中的情节一会儿心惊胆跳，一会儿长叹一口气。但不管经历多少磨难，他的信念始终没变，一直在千方百计地寻找重获自由的希望，哪怕是那么一丝一毫的希望，他也从不放弃，从不迷失方向，最终获得了成功自由。</w:t>
      </w:r>
    </w:p>
    <w:p>
      <w:pPr>
        <w:pStyle w:val="Normal"/>
        <w:rPr/>
      </w:pPr>
      <w:r>
        <w:rPr/>
        <w:t>这不禁让我想到了自己。有一段时间，朋友们都玩起了滑板，我不甘落后，通过自己的努力，用成绩获得了一个滑板。滑板一到手我就和一个要好的朋友练习了起来。但我找不到一点平衡感，总是摔跤，连续摔了好几次，但是平衡感一点都没找到。我对自己渐渐没有了信心，决定放弃。把滑板收了起来。直到一个星期后，我看见和我一起练习的朋友已经玩滑板玩得得心应手了，还能玩出不少花样。我羡慕极了，但也惭愧极了，暗暗下了决心：玩滑板的技术一定要像那个朋友一样</w:t>
      </w:r>
      <w:r>
        <w:rPr/>
        <w:t>!</w:t>
      </w:r>
      <w:r>
        <w:rPr/>
        <w:t>有了决心，我把滑板拿出来，重新开始了练习。已经记不清摔了多少跤，磕破了皮，也流了不少血，甚至差点骨折，但我没有丝毫的惧怕，坚持不懈</w:t>
      </w:r>
      <w:r>
        <w:rPr/>
        <w:t>!</w:t>
      </w:r>
      <w:r>
        <w:rPr/>
        <w:t>现在，我也能玩出不少花样了</w:t>
      </w:r>
      <w:r>
        <w:rPr/>
        <w:t>!</w:t>
      </w:r>
      <w:r>
        <w:rPr/>
        <w:t>从中，我悟出一个道理：不管做什么事，都要有恒心、有毅力，才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在生活中，我们也要像格列佛一样，无论出于怎样的逆境，始终都要有一个目标，不要轻易放弃，那么成功就会向你驶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