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好简历自我评价"/>
      <w:r>
        <w:rPr/>
        <w:t>怎么样写好简历自我评价</w:t>
      </w:r>
      <w:bookmarkEnd w:id="0"/>
    </w:p>
    <w:p>
      <w:pPr>
        <w:pStyle w:val="Normal"/>
        <w:rPr/>
      </w:pPr>
      <w:r>
        <w:rPr/>
        <w:t>熟悉专业知识、丰富质量管理和改进经验、丰富人员管理经验。有良好的英语听说能力。超强适应能力超强学习能力、很强的社会活动能力，能与别人很好的交流。对工作认真负责、有上进心。资深</w:t>
      </w:r>
      <w:r>
        <w:rPr/>
        <w:t>PVD</w:t>
      </w:r>
      <w:r>
        <w:rPr/>
        <w:t>工程师，多年经验积累，善于发现解决问题，重视制程改善，追求创新与技术进步，良好的心态，较强的抗压能力，团队至上。</w:t>
      </w:r>
    </w:p>
    <w:p>
      <w:pPr>
        <w:pStyle w:val="Normal"/>
        <w:rPr/>
      </w:pPr>
      <w:r>
        <w:rPr/>
        <w:t>本人思想成熟、为人诚实、个性稳重、具高度的工作责任感。善于思考，有积极的工作态度和较强的分析能力。有扎实的工科理论知识，熟悉专利法，商标法，经济法等相关法律，具有丰富的企业知识产权管理经验，良好的政府机关沟通能力，独立申请政府专项资助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受过系统的临床医学相关专业知识学习和运用，有在三级医院工作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