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协会年度工作计划怎么写"/>
      <w:r>
        <w:rPr/>
        <w:t>2023</w:t>
      </w:r>
      <w:r>
        <w:rPr/>
        <w:t>大学生协会年度工作计划怎么写</w:t>
      </w:r>
      <w:bookmarkEnd w:id="0"/>
    </w:p>
    <w:p>
      <w:pPr>
        <w:pStyle w:val="Normal"/>
        <w:rPr/>
      </w:pPr>
      <w:r>
        <w:rPr/>
        <w:t>一、平日练习安排：</w:t>
      </w:r>
    </w:p>
    <w:p>
      <w:pPr>
        <w:pStyle w:val="Normal"/>
        <w:rPr/>
      </w:pPr>
      <w:r>
        <w:rPr/>
        <w:t>每周六、周日</w:t>
      </w:r>
      <w:r>
        <w:rPr/>
        <w:t>1</w:t>
      </w:r>
      <w:r>
        <w:rPr/>
        <w:t>：</w:t>
      </w:r>
      <w:r>
        <w:rPr/>
        <w:t>30——4</w:t>
      </w:r>
      <w:r>
        <w:rPr/>
        <w:t>：</w:t>
      </w:r>
      <w:r>
        <w:rPr/>
        <w:t>00</w:t>
      </w:r>
      <w:r>
        <w:rPr/>
        <w:t>均安排常规练习，例如体能训练和训练前的准备活动，巩固和加强以前练习的一些动作，领悟动作要领及技巧，热身以后就开始一些简单武术套路的练习，从一个一个的简单动作开始，像散打里面的一些武术套路将成为我们以后练习的主要内容。在其他额外的一些时间将根据协会成员的个人兴趣和爱好，有选择性的练习一些难度较大的动作和武术套路，遇到有什么表演或活动，这种练习就非常有必要的。这些难度较大的动作在以后将会有一些，根据实际情况，在保证安全的前提下陆续安排一些，但不是成为文武协会练习的主要内容，这个也不是针对每一个协会成员的要求。</w:t>
      </w:r>
    </w:p>
    <w:p>
      <w:pPr>
        <w:pStyle w:val="Normal"/>
        <w:rPr/>
      </w:pPr>
      <w:r>
        <w:rPr/>
        <w:t>二，财务管理：</w:t>
      </w:r>
    </w:p>
    <w:p>
      <w:pPr>
        <w:pStyle w:val="Normal"/>
        <w:rPr/>
      </w:pPr>
      <w:r>
        <w:rPr/>
        <w:t>协会的财务主要用在协会开展一些活动比如实战用到的一些水等等，给会员制作服装，鞋子和一些散打需要用到的训练用品比如脚靶，实战服装，拳套等等</w:t>
      </w:r>
      <w:r>
        <w:rPr/>
        <w:t>;</w:t>
      </w:r>
      <w:r>
        <w:rPr/>
        <w:t>还有就是协会组织的一些活动需要用到的费用，总之我们把协会的财务用到了我们协会的发展和每个会员身上。</w:t>
      </w:r>
    </w:p>
    <w:p>
      <w:pPr>
        <w:pStyle w:val="Normal"/>
        <w:rPr/>
      </w:pPr>
      <w:r>
        <w:rPr/>
        <w:t>三、节目表演：</w:t>
      </w:r>
    </w:p>
    <w:p>
      <w:pPr>
        <w:pStyle w:val="Normal"/>
        <w:rPr/>
      </w:pPr>
      <w:r>
        <w:rPr/>
        <w:t>表演节目主要在学校里面进行，例如协会自身的一些活动表演，像实战和对打。还有学院里面的表演节目和总院的大型晚会，都将成为我们协会的主要参加对象和表演机会。</w:t>
      </w:r>
    </w:p>
    <w:p>
      <w:pPr>
        <w:pStyle w:val="Normal"/>
        <w:rPr/>
      </w:pPr>
      <w:r>
        <w:rPr/>
        <w:t>在校外也有一些表演节目，例如社会上的义务演出，或者某些单位和商家的邀请，都有可能成为我们协会走向社会的机会，为我们协会树立美好形象。像这样的节目表演只是偶尔参加，并不是我们协会参加的主要对象，一切还是以学校的为主。</w:t>
      </w:r>
    </w:p>
    <w:p>
      <w:pPr>
        <w:pStyle w:val="Normal"/>
        <w:rPr/>
      </w:pPr>
      <w:r>
        <w:rPr/>
        <w:t>四，课外活动：</w:t>
      </w:r>
    </w:p>
    <w:p>
      <w:pPr>
        <w:pStyle w:val="Normal"/>
        <w:rPr/>
      </w:pPr>
      <w:r>
        <w:rPr/>
        <w:t>我们协会根据实际情况在学校领导批准下，节假日中组织一些娱乐活动：像假日游玩、集体出游等安排协会成员到一些景点</w:t>
      </w:r>
      <w:r>
        <w:rPr/>
        <w:t>(</w:t>
      </w:r>
      <w:r>
        <w:rPr/>
        <w:t>黄大仙、大黄山、茶花公园、双龙洞等</w:t>
      </w:r>
      <w:r>
        <w:rPr/>
        <w:t>)</w:t>
      </w:r>
      <w:r>
        <w:rPr/>
        <w:t>这些出游安排都只是在节假日不会影响到会员的学习并且通过出游来增强集体感和一些处世能力让每位会员得到更多的锻炼，活动前作好了充分的安排，在活动中，也安排一些其他联谊活动等确保参加的每位成员高高兴兴游玩，平平安安归来。。</w:t>
      </w:r>
    </w:p>
    <w:p>
      <w:pPr>
        <w:pStyle w:val="Normal"/>
        <w:rPr/>
      </w:pPr>
      <w:r>
        <w:rPr/>
        <w:t>五、未来总结</w:t>
      </w:r>
    </w:p>
    <w:p>
      <w:pPr>
        <w:pStyle w:val="Normal"/>
        <w:widowControl/>
        <w:bidi w:val="0"/>
        <w:spacing w:before="180" w:after="180"/>
        <w:jc w:val="left"/>
        <w:rPr/>
      </w:pPr>
      <w:r>
        <w:rPr/>
        <w:t>回顾过去，虽然取得了一些成绩，但这还远远不够。我们不仅要与校内的社团加强工作，而且要把目光放在校外，成绩只代表过去，不代表以后，未来需要我们的不懈努力。</w:t>
      </w:r>
      <w:r>
        <w:rPr/>
        <w:t>(</w:t>
      </w:r>
      <w:r>
        <w:rPr/>
        <w:t>一</w:t>
      </w:r>
      <w:r>
        <w:rPr/>
        <w:t>)</w:t>
      </w:r>
      <w:r>
        <w:rPr/>
        <w:t>我们需要学校，特别是领导的大力支持，我们深深的明白光凭我们学生自己是不可能取得大的突破，需要大家一起努力。</w:t>
      </w:r>
      <w:r>
        <w:rPr/>
        <w:t>(</w:t>
      </w:r>
      <w:r>
        <w:rPr/>
        <w:t>二</w:t>
      </w:r>
      <w:r>
        <w:rPr/>
        <w:t>)</w:t>
      </w:r>
      <w:r>
        <w:rPr/>
        <w:t>要有危机意识，成绩的取得容易使人滋生自高自大的思想。我们要清醒的知道一切都在变化，别的社团在发展，所以我们必须时刻树立危机意识。</w:t>
      </w:r>
      <w:r>
        <w:rPr/>
        <w:t>(</w:t>
      </w:r>
      <w:r>
        <w:rPr/>
        <w:t>三</w:t>
      </w:r>
      <w:r>
        <w:rPr/>
        <w:t>)</w:t>
      </w:r>
      <w:r>
        <w:rPr/>
        <w:t>要团结一致，只有团结，文武协会的各项工作才能更上一层楼。总之，路漫漫而其修远，协会一定会不懈的努力，再努力。相信在学校领导、老师、同学的大力支持和关心下，一定能取得更大的进步。为丰富大学生活，开展集体健身活动，为广大武术爱好者搭建一个可以相互学习交流的平台，创建和谐环境，打造高校一流的社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