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副院长任命时讲话材料"/>
      <w:r>
        <w:rPr/>
        <w:t>医院副院长任命时讲话材料</w:t>
      </w:r>
      <w:bookmarkEnd w:id="0"/>
    </w:p>
    <w:p>
      <w:pPr>
        <w:pStyle w:val="Normal"/>
        <w:rPr/>
      </w:pPr>
      <w:r>
        <w:rPr/>
        <w:t>各位领导、同志们：</w:t>
      </w:r>
    </w:p>
    <w:p>
      <w:pPr>
        <w:pStyle w:val="Normal"/>
        <w:rPr/>
      </w:pPr>
      <w:r>
        <w:rPr/>
        <w:t>下午好</w:t>
      </w:r>
      <w:r>
        <w:rPr/>
        <w:t>!</w:t>
      </w:r>
    </w:p>
    <w:p>
      <w:pPr>
        <w:pStyle w:val="Normal"/>
        <w:rPr/>
      </w:pPr>
      <w:r>
        <w:rPr/>
        <w:t>我拥有今天的机会，首先衷心的感谢卫生局各位领导和医院领导对我的关心、培养和信任，同时也感谢在座的各位同事长期以来对我工作的关心、帮助、理解和支持</w:t>
      </w:r>
      <w:r>
        <w:rPr/>
        <w:t>;</w:t>
      </w:r>
      <w:r>
        <w:rPr/>
        <w:t>在此，我深感荣幸同时也感到肩上的担子更重了，组织赋予我权利的同时也多了一份责任。借此机会，我想谈几点想法，不当之处，请各位领导、同志们批评指正。</w:t>
      </w:r>
    </w:p>
    <w:p>
      <w:pPr>
        <w:pStyle w:val="Normal"/>
        <w:rPr/>
      </w:pPr>
      <w:r>
        <w:rPr/>
        <w:t>1</w:t>
      </w:r>
      <w:r>
        <w:rPr/>
        <w:t>、紧密地团结在以</w:t>
      </w:r>
      <w:r>
        <w:rPr/>
        <w:t>*</w:t>
      </w:r>
      <w:r>
        <w:rPr/>
        <w:t>院长为班子核心的周围，履行自己的岗位职责，当好院长的助手，为医院的发展谏言献策。由于我院发展时间短，底子薄，好多工作还没走上正轨。近两年的重点工作：一是在做好医院日常工作的同时，今年我们要通过创建爱婴医院达标评审工作，为明年准备争创二级乙等医院奠定基础</w:t>
      </w:r>
      <w:r>
        <w:rPr/>
        <w:t>;</w:t>
      </w:r>
      <w:r>
        <w:rPr/>
        <w:t>二是完善我院各科室的设置、临床设备的配置、高精尖人才的引进。这些工作千头万绪、纷繁复杂，不是一蹴而就，需要大量而细致的工作，我将在</w:t>
      </w:r>
      <w:r>
        <w:rPr/>
        <w:t>*</w:t>
      </w:r>
      <w:r>
        <w:rPr/>
        <w:t>院长的领导下，尽自己的所能为医院分忧解难，努力实现目标。</w:t>
      </w:r>
    </w:p>
    <w:p>
      <w:pPr>
        <w:pStyle w:val="Normal"/>
        <w:rPr/>
      </w:pPr>
      <w:r>
        <w:rPr/>
        <w:t>2</w:t>
      </w:r>
      <w:r>
        <w:rPr/>
        <w:t>、加强政治学习和业务学习，我知道自己的能力和水平距离新岗位要求还有不小的差距。俗话说“人活到老，学到老”这句话充分诠释了终身学习的重要性，所以我会在今后的工作中，不断向书本学习、向同事们学习、向实践学习，不断提高自己的政治水平、业务水平、管理水平，尽快进入角色担当起这份责任。</w:t>
      </w:r>
    </w:p>
    <w:p>
      <w:pPr>
        <w:pStyle w:val="Normal"/>
        <w:rPr/>
      </w:pPr>
      <w:r>
        <w:rPr/>
        <w:t>3</w:t>
      </w:r>
      <w:r>
        <w:rPr/>
        <w:t>、加强班子成员及同事之间的团结。医院是治病救人的地方，是一个特殊而且风险很大的行业，尤其是我们妇幼保健院风险更大，面对的是两条生命，每一个病人到院的诊疗过程，都需要大家共同协作才能完成</w:t>
      </w:r>
      <w:r>
        <w:rPr/>
        <w:t>;</w:t>
      </w:r>
      <w:r>
        <w:rPr/>
        <w:t>不管班子成员之间、同事之间，我们都要团结一致，扭成一股绳，才能把我们的工作做好，才能更好的发展好医院，我们的生活才会更好，这正所谓有了大家才有自己的小家。</w:t>
      </w:r>
    </w:p>
    <w:p>
      <w:pPr>
        <w:pStyle w:val="Normal"/>
        <w:rPr/>
      </w:pPr>
      <w:r>
        <w:rPr/>
        <w:t>、坚持求真务实，转变工作作风，与时俱进，锐意进取。在以后的工作中我将一如既往的当好</w:t>
      </w:r>
      <w:r>
        <w:rPr/>
        <w:t>*</w:t>
      </w:r>
      <w:r>
        <w:rPr/>
        <w:t>院长的好参谋好助手，顾全大局，服务全院，服务于临床</w:t>
      </w:r>
      <w:r>
        <w:rPr/>
        <w:t>;</w:t>
      </w:r>
      <w:r>
        <w:rPr/>
        <w:t>要诚信做人，廉政办事，严格执行集体领导和个人分工负责相结合的制度</w:t>
      </w:r>
      <w:r>
        <w:rPr/>
        <w:t>;</w:t>
      </w:r>
      <w:r>
        <w:rPr/>
        <w:t>始终保持谦虚谨慎的工作态度，做到重大问题都能集体讨论决定。</w:t>
      </w:r>
    </w:p>
    <w:p>
      <w:pPr>
        <w:pStyle w:val="Normal"/>
        <w:rPr/>
      </w:pPr>
      <w:r>
        <w:rPr/>
        <w:t>5</w:t>
      </w:r>
      <w:r>
        <w:rPr/>
        <w:t>、认真贯彻并落实习近平总书记关于党的群众路线教育实践活动的本质内涵和精髓。一是要密切联系群众，坚持群众路线的工作方法，尊重职工、关心职工，为我区妇女儿童保健及服务于百姓健康提供后勤保障。二是要发扬艰苦奋斗的作风，凡事不铺张、不张扬，勤勤恳恳工作，踏踏实实干事。三是要树立清廉之风，严格执行医疗行业“九不准”及中纪委关于反商业贿赂的相关规定，要带头廉洁自律，带头遵章守纪，带头防止腐败，时时处处维护医院的声誉，维护班子的形象，维护群众利益，以人格凝聚人心、团结大家，以个人良好的作风带动和促进医院的行风建设。</w:t>
      </w:r>
    </w:p>
    <w:p>
      <w:pPr>
        <w:pStyle w:val="Normal"/>
        <w:rPr/>
      </w:pPr>
      <w:r>
        <w:rPr/>
        <w:t>总之，我将在卫生局党委的正确领导下，在以</w:t>
      </w:r>
      <w:r>
        <w:rPr/>
        <w:t>*</w:t>
      </w:r>
      <w:r>
        <w:rPr/>
        <w:t>院长为班子核心的领导下，及同志们的支持和帮助下，与医院领导班子成员精诚团结，用务实的作风、实足的干劲，同班子成员一起共同创造区妇幼保健院更加美好的发展和未来。以优异的工作实绩回报卫生局党委和院领导的信任和同志们的厚爱，也请在座各位监督我的工作，多提宝贵意见</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