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委秘书岗位职责"/>
      <w:r>
        <w:rPr/>
        <w:t>乡镇党委秘书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乡党委、政府文件、材料的收集整理及管理，为上级部门和乡党委、政府提供决策依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好组织乡党委、政府各种会议记录和活动，做好各项工作具体督促落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照入党程序，搞好发展党员工作，管理好党员档案</w:t>
      </w:r>
      <w:r>
        <w:rPr/>
        <w:t>;</w:t>
      </w:r>
    </w:p>
    <w:p>
      <w:pPr>
        <w:pStyle w:val="Normal"/>
        <w:rPr/>
      </w:pPr>
      <w:r>
        <w:rPr/>
        <w:t>、组织好党员的学习教育、加强党员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按照《党章》要求，加强对入党积极分子的培养教育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好上级部门和镇党委、政府交办的其他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