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模板简单范文两千字"/>
      <w:r>
        <w:rPr/>
        <w:t>面试自我介绍模板简单范文两千字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是来自</w:t>
      </w:r>
      <w:r>
        <w:rPr/>
        <w:t>__</w:t>
      </w:r>
      <w:r>
        <w:rPr/>
        <w:t>大学市场营销专业的</w:t>
      </w:r>
      <w:r>
        <w:rPr/>
        <w:t>___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__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