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搞笑情书范文"/>
      <w:r>
        <w:rPr/>
        <w:t>幽默搞笑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曾经，有一段时间我是《每天爱你多一些》，而且《对你的爱越深就越来越心痛》，我认为《你最珍贵》，《忘记你我做不到》，真的是《苦恋》，后来甚至《爱你爱到不知痛》了。但后来我发现你和《有个人》有《地下情》，《我真的受伤了》，《心如刀割》。其实我也知道《你给我的爱最多》，但我《玩不起》，我是《简简单单的爱情观》，我不能容忍《楼上的声音》</w:t>
      </w:r>
      <w:r>
        <w:rPr/>
        <w:t>----</w:t>
      </w:r>
      <w:r>
        <w:rPr/>
        <w:t>《有病呻吟》。《我也和你一样》去《算命》了，《庆幸》，《结果不是我的结果》。《忘记他》吧，他《原来只要共你活一天》。</w:t>
      </w:r>
    </w:p>
    <w:p>
      <w:pPr>
        <w:pStyle w:val="Normal"/>
        <w:rPr/>
      </w:pPr>
      <w:r>
        <w:rPr/>
        <w:t>虽然《旧情绵绵》《长流不息》。但我知道《回头太难》，《和好不如初》。我想了《三天两夜》，想得《头发乱了》，我觉得《我应该》《放弃你》，“</w:t>
      </w:r>
      <w:r>
        <w:rPr/>
        <w:t>LETMEGO”</w:t>
      </w:r>
      <w:r>
        <w:rPr/>
        <w:t>。《看开些吧，女孩》，《失恋事小》，《爱是永恒》。《没有童话时》，就戴上《隐形眼镜》看看《抱雪》和《葬月》吧。本来想《等你回来》《吻别》的，但我《等了又等》，等了《好久》，脑子里却《想的都是她》。我《相信她关心她》，我已经是《一颗不变心了》，我要给她我《二分之一的幸福》。最后感谢《一路上有你》陪我《走过</w:t>
      </w:r>
      <w:r>
        <w:rPr/>
        <w:t>1999</w:t>
      </w:r>
      <w:r>
        <w:rPr/>
        <w:t>》。我现在是《爱的比你深痛的也比你深》真的《还是觉得你最好》</w:t>
      </w:r>
      <w:r>
        <w:rPr/>
        <w:t>!</w:t>
      </w:r>
      <w:r>
        <w:rPr/>
        <w:t>我希望你《给自己一个晚上》，《日出前让恋爱终结》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