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绕脱贫攻坚主题心得体会范文"/>
      <w:r>
        <w:rPr/>
        <w:t>围绕脱贫攻坚主题心得体会范文</w:t>
      </w:r>
      <w:bookmarkEnd w:id="0"/>
    </w:p>
    <w:p>
      <w:pPr>
        <w:pStyle w:val="Normal"/>
        <w:rPr/>
      </w:pPr>
      <w:r>
        <w:rPr/>
        <w:t>PS</w:t>
      </w:r>
      <w:r>
        <w:rPr/>
        <w:t>可以美化图片，深得许多爱美人士的喜欢，爱美之心人皆有之，但如果一味沉迷</w:t>
      </w:r>
      <w:r>
        <w:rPr/>
        <w:t>P</w:t>
      </w:r>
      <w:r>
        <w:rPr/>
        <w:t>图，</w:t>
      </w:r>
      <w:r>
        <w:rPr/>
        <w:t>P</w:t>
      </w:r>
      <w:r>
        <w:rPr/>
        <w:t>到失真就不好了。扶贫工作要务实开展，结果必须要真实，</w:t>
      </w:r>
      <w:r>
        <w:rPr/>
        <w:t>2020</w:t>
      </w:r>
      <w:r>
        <w:rPr/>
        <w:t>年是全面建成小康社会收官之年，要向历史和人民交上一份合格、真实的答卷，只有真实才能经得起历史的考验，才能在人民的“火眼金睛”下不现形。脱贫攻坚越到最后越是要慎终如始，扎实开展工作，切忌动歪脑筋，不要妄图走捷径，要正视成绩，不要过度美化，不要粉饰太平。</w:t>
      </w:r>
    </w:p>
    <w:p>
      <w:pPr>
        <w:pStyle w:val="Normal"/>
        <w:rPr/>
      </w:pPr>
      <w:r>
        <w:rPr/>
        <w:t>问题不能“遮”。脱贫攻坚越到最后关头，党员干部越要直面问题，不能因为大考将至就变得胆小怕事，更不能有蒙混过关的想法。受疫情影响，许多贫困户的产业发展和务工就业受到了影响，这是我们需要解决的当务之急</w:t>
      </w:r>
      <w:r>
        <w:rPr/>
        <w:t>;</w:t>
      </w:r>
      <w:r>
        <w:rPr/>
        <w:t>贫困户的感恩奋进意识强不强，是否具备“既然党的政策好，就要努力向前跑”的意识，是我们需要高度重视的问题</w:t>
      </w:r>
      <w:r>
        <w:rPr/>
        <w:t>;</w:t>
      </w:r>
      <w:r>
        <w:rPr/>
        <w:t>贫困户是否已经具备造血致富的能力，是否已经有了一定的抗风险能力，这是需要我们研判与跟踪的问题。遮盖不能解决问题，只会让问题越积越多，只有正视问题，才能真正解决问题。</w:t>
      </w:r>
    </w:p>
    <w:p>
      <w:pPr>
        <w:pStyle w:val="Normal"/>
        <w:rPr/>
      </w:pPr>
      <w:r>
        <w:rPr/>
        <w:t>措施不能“抠”。我们有部分干部制定政策前缺乏切实的调查研究，没有因地制宜，而是用“抠图”的方式直接把外地的先进经验照搬过来，这样不考虑实际的生搬硬套，会导致政策落地“水土不服”。扶贫政策的好与坏，直接影响脱贫攻坚战的成败，好政策要因地制宜，只有深入一线调查研究，科学研判分析，广泛听取各方意见建议，在此基础上借鉴一些外地的先进经验，出台符合本地实际的扶贫政策，不要本末倒置，直接生搬硬套。</w:t>
      </w:r>
    </w:p>
    <w:p>
      <w:pPr>
        <w:pStyle w:val="Normal"/>
        <w:rPr/>
      </w:pPr>
      <w:r>
        <w:rPr/>
        <w:t>成效不能“修”。修图可以美化图片，有很多人习惯发朋友圈前要把图片“修一修”。我们有部分党员干部存在错误的政绩观，一个起步不久的扶贫产业，成效不是很突出，用“局部拉伸”的方式“修”一下，立马变得“高大上”，成效满满</w:t>
      </w:r>
      <w:r>
        <w:rPr/>
        <w:t>;</w:t>
      </w:r>
      <w:r>
        <w:rPr/>
        <w:t>一项中规中矩的扶贫政策，用一下“美白滤镜”，立马变得光鲜亮丽。脱贫攻坚必须求真求实，我们的党员干部要以高度负责的态度投入到脱贫攻坚工作中，一五一十地反映真实情况，做到不虚夸、讲实际、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众的眼睛是雪亮的，任何虚假美化都逃不过群众的“火眼金睛”。只有工作务实、过程扎实、结果真实，脱贫攻坚才能真正取得实效，才能真正交上让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