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党章心得体会3000字优秀范文"/>
      <w:r>
        <w:rPr/>
        <w:t>党课党章心得体会</w:t>
      </w:r>
      <w:r>
        <w:rPr/>
        <w:t>3000</w:t>
      </w:r>
      <w:r>
        <w:rPr/>
        <w:t>字优秀范文</w:t>
      </w:r>
      <w:bookmarkEnd w:id="0"/>
    </w:p>
    <w:p>
      <w:pPr>
        <w:pStyle w:val="Normal"/>
        <w:rPr/>
      </w:pPr>
      <w:r>
        <w:rPr/>
        <w:t>经过这段时间的学习，说起高兴和兴奋，是以为我有希望成为一位共产党员，共产党是一个伟大的党，没有中国共产党，就没有新中国。说起佩服是因为共产党的伟大和那些为了理想，为了美好生活不懈努力的人。在这段集中学习的日子里，我对党的性质、指导思想、基本理论和基础知识有了更全面更深层次的理解，入党动机得到了进一步的端正，同时也增强了自身的时代使命感和历史责任感。</w:t>
      </w:r>
    </w:p>
    <w:p>
      <w:pPr>
        <w:pStyle w:val="Normal"/>
        <w:rPr/>
      </w:pPr>
      <w:r>
        <w:rPr/>
        <w:t>在此，我先谈谈对</w:t>
      </w:r>
      <w:r>
        <w:rPr/>
        <w:t>"</w:t>
      </w:r>
      <w:r>
        <w:rPr/>
        <w:t>共产党员必须具备的基本条件</w:t>
      </w:r>
      <w:r>
        <w:rPr/>
        <w:t>"</w:t>
      </w:r>
      <w:r>
        <w:rPr/>
        <w:t>这方面的认识。</w:t>
      </w:r>
    </w:p>
    <w:p>
      <w:pPr>
        <w:pStyle w:val="Normal"/>
        <w:rPr/>
      </w:pPr>
      <w:r>
        <w:rPr/>
        <w:t>十四大党章第一条至第四条，明确了共产党员的基本条件，提出了三项最根本的要求，是党员必须具备的根本条件。</w:t>
      </w:r>
    </w:p>
    <w:p>
      <w:pPr>
        <w:pStyle w:val="Normal"/>
        <w:rPr/>
      </w:pPr>
      <w:r>
        <w:rPr/>
        <w:t>第一，共产党员必须是工人阶级的有共产主义觉悟的先锋战士。这一规定，反映了党员条件的本质，明确规定了党员应该是什么样的人。我们要求入党的同志都要加强改造自己，努力争取具备工人阶级的先进思想和优秀品质，如果不按这个标准，不管什么人只要想入党就可以随便入党，那么党就会丧失它的先进性，就不成其为无产阶级的先锋队了。具备共产主义觉悟，是党员思想入党的集中表现，也是与一般群众区别的重要标志。共产主义觉悟，主要体现在对工人阶级的地位、根本利益和历史使命有正确的认识，有为共产主义事业而献身的精神。</w:t>
      </w:r>
    </w:p>
    <w:p>
      <w:pPr>
        <w:pStyle w:val="Normal"/>
        <w:rPr/>
      </w:pPr>
      <w:r>
        <w:rPr/>
        <w:t>第二，共产党员必须全心全意为人民服务，不惜牺牲个人的一切，为实现共产主义奋斗终身。全心全意为人民服务是党的根本宗旨：党除了阶级的利益、中华民族和中国人民的利益以外，没有自己特殊的利益。共产党员不惜牺牲自己的一切，为实现共产主义奋斗终身是全心全意为人民服务的具体表现。因此每个党员在终身为共产主义事业奋斗的过程中，是要在思想上想着人民，在政治上代表人民，在行动上为了人民，真正做人民的忠实公仆。</w:t>
      </w:r>
    </w:p>
    <w:p>
      <w:pPr>
        <w:pStyle w:val="Normal"/>
        <w:rPr/>
      </w:pPr>
      <w:r>
        <w:rPr/>
        <w:t>第三，共产党员永远是劳动人民的普通一员。这是由党的性质决定的。中国共产党是中国工人阶级的先锋队，是中国各族人民利益的忠实代表，最终目标是实现共产主义社会制度。这决定了共产党必须对共产主义事业无限忠诚，乐于吃苦在前，冲锋在前，乐于承担艰巨任务，乐于在改革开放中开拓奋进，用自己的模范行动，在群众中发挥骨干带头作用。如果把入党误解为某种地位的提高，因而高居于群众之上，就会脱离了群众，根本谈不上发挥先锋战士的作用了。所以，共产党员要始终保持普通劳动者的本色，同周围群众保持密切的联系。</w:t>
      </w:r>
    </w:p>
    <w:p>
      <w:pPr>
        <w:pStyle w:val="Normal"/>
        <w:rPr/>
      </w:pPr>
      <w:r>
        <w:rPr/>
        <w:t>这次学习培训让我意识到对待党的基本理论切勿纸上谈兵，而应该真正把握其内涵。在高中的历史政治课上我就已经学习了一些党的基本理论和基础知识，但当时只是为了考个好成绩，对它们做着机械记忆，认为这只是一些大而不当的空头理论，所以后果是只知其然却不知其所以然，没能意识到其严肃性及其内在合理性。而这次党课上，教授们以严谨的态度、生动的事例为我们讲解了党的一些重要理论的形成过程及其核心内涵。这使我清醒地意识到我们党任何理论、政策制度的提出都有其历史必然性，都是我们党审时度势坚持与时俱进的结果，都是以马列主义、毛泽东思想、邓小平理论和三个代表重要思想为指导思想。它们的目的都是为了建设有中国特色的社会主义，维护广大人民群众的根本利益。这些理论政策是源于实践，在实践中得到检验，并最终指导着实践。这次学习培训也使我对端正入党动机的重要性有了更具体更深入的了解。正确的入党动机是正确行动的精神力量。作为一名入党积极分子只有树立了正确的入党动机才能经受住党组织的考验。扪心自问，我们的入党动机是纷繁复杂的：有的是看到周围同学都在积极争取入党，于是自己随大流也决心入党</w:t>
      </w:r>
      <w:r>
        <w:rPr/>
        <w:t>;</w:t>
      </w:r>
      <w:r>
        <w:rPr/>
        <w:t>有的只是感性地觉得入党光荣就决心入党</w:t>
      </w:r>
      <w:r>
        <w:rPr/>
        <w:t>;</w:t>
      </w:r>
      <w:r>
        <w:rPr/>
        <w:t>还有的只是为了捞个党员资格，为自己以后的求职就业增加砝码</w:t>
      </w:r>
      <w:r>
        <w:rPr/>
        <w:t>;</w:t>
      </w:r>
      <w:r>
        <w:rPr/>
        <w:t>更有甚者是怀着险恶用心想进入我党内部进行破坏。显然这些不纯的入党动机都会腐蚀我们党员队伍的纯洁性，降低我党的先进性，减弱我党的执政能力。所以端正入党动机是我们每个入党积极分子都必须高度重视的问题。金无足赤，人无完人。特别是作为一名大学生，在人生阅历相对缺乏思想不够成熟的情况下，在入党动机问题上出现一些偏差也是难免的。但我们绝不能以少不更事为借口，而是必须坚定为共产主义和中国特色社会主义事业献身的坚定信念，树立全心全意为人民服务的思想。时刻牢记着入党就意味着奉献，意味着对自己有更高的要求和约束，意味着对自己和社会承担更大的责任。加强理论学习，并在理论指导下在实践中锻炼自己，在生产、工作、学习和社会生活的各个方面保持先锋模范的觉悟，主动接受他人的批评并开展自我批评从而不断克服思想上的缺点。</w:t>
      </w:r>
    </w:p>
    <w:p>
      <w:pPr>
        <w:pStyle w:val="Normal"/>
        <w:rPr/>
      </w:pPr>
      <w:r>
        <w:rPr/>
        <w:t>通过培训我还意识到端正入党动机不是入党前一时的问题，而是一辈子的事情。少数党员干部曾经为我党、社会做出了巨大的贡献，但是随着地位权利的不断提升，思想动机产生了扭曲变形，而最终做出了对不起党和人民的事。因此端正入党动机应时时牢记在心，只有如此才能成为一名合格优秀的共产党员，立足本职工作，注意生活细节，在实践行动中实现自己的党员角色。</w:t>
      </w:r>
    </w:p>
    <w:p>
      <w:pPr>
        <w:pStyle w:val="Normal"/>
        <w:rPr/>
      </w:pPr>
      <w:r>
        <w:rPr/>
        <w:t>党员不应该是一个只有理论填充而成的抽象名词。我们不能做思想的巨人行动的矮子，而是要在思想和行动上都成为巨人。共产党员的理想原则是共通的，但是每位党员实现自己党员义务的方法又是各个不同的。每一个党员都有自己特定的工作岗位，我们只有立足本职工作才能配得上党员的光荣称号。在党课培训期间，我发现所有为我们讲课的老师都把党的理论﹑思想﹑对党员的要求落实到我们具体的工作学习生活中，以理论思想为标尺来发现我们的工作学习生活中出现了哪些问题，从而改正问题取得进步。</w:t>
      </w:r>
    </w:p>
    <w:p>
      <w:pPr>
        <w:pStyle w:val="Normal"/>
        <w:rPr/>
      </w:pPr>
      <w:r>
        <w:rPr/>
        <w:t>在现实生活中，我们必须意识到自己同时兼具党员和特定工作岗位上的工作者这双重身份，并使两种身份达到良性互动。具体到一名大学生，我想我们应该自觉地将党全心全意为人民服务的宗旨融入到日常的学习生活中，从而摆脱学习只是为了混文凭的狭隘动机，自觉地将知识的学习与建设中国特色社会主义事业进而实现共产主义的伟大目标相联系。在与老师同学的交往过程中，要时时以一名党员的身份要求自己，想他们之所想，急他们之所急，接受他们的中肯批评，同时也应大胆真诚地指出他们的缺陷从而共同进步。生活在学校这个大集体中，我们应该有强烈的集体荣誉感和团结协作精神，应努力建立良好的人际关系和广泛的群众基础，在与人的交往中讲求诚信，遵守国家和学校的各项制度等等…只有脚踏实地地做好这些我们才能以一个大学生的身份饯行党员义务。</w:t>
      </w:r>
    </w:p>
    <w:p>
      <w:pPr>
        <w:pStyle w:val="Normal"/>
        <w:widowControl/>
        <w:bidi w:val="0"/>
        <w:spacing w:before="180" w:after="180"/>
        <w:jc w:val="left"/>
        <w:rPr/>
      </w:pPr>
      <w:r>
        <w:rPr/>
        <w:t>这次党课培训给我的启示远不止这些，在以后的日子里我一定会进一步地做好思想总结。我深知我还远没有达到一名共产党员的要求。今后我会以党员的要求来要求自己。不断地努力，不断地完善自己，积极向党组织靠拢，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