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军训作文600字范文"/>
      <w:r>
        <w:rPr/>
        <w:t>最新初一军训作文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没有人不崇拜解放军，没有人不敬佩八一帽徽，没有人不感叹当兵的生活。虽然，不是真枪实弹的体验，不是翻山越岭的磨练，但对于小学生的我们而言，也是人生中的一次考验。前几天在字典上看到过“洗礼”这个词，我觉得这次对于军训生活的总结用这个词恰到好处。正是这次的军训生活，重新洗礼了我的人生。</w:t>
      </w:r>
    </w:p>
    <w:p>
      <w:pPr>
        <w:pStyle w:val="Normal"/>
        <w:rPr/>
      </w:pPr>
      <w:r>
        <w:rPr/>
        <w:t>总的来说这次军训生活是有意思，有收获，有感慨的。至少对我而言是这样。我们经历了四天的训练，第五天总结汇报演出。在这次军训中，每个同学都很努力。我们昂首挺立的站军姿。我们简明快速的稍息、立正。我们一丝不苟的练习正步走。在这每一项训练中，我们都是以一名军人的姿态要求自己，争取做到最好。严格的要求自己是我们最初的目标。可能大家做的还不够好，跟真正的解放军叔叔是没办法比较的，但是我知道，每一名同学都使出了百分之一百的努力。</w:t>
      </w:r>
    </w:p>
    <w:p>
      <w:pPr>
        <w:pStyle w:val="Normal"/>
        <w:rPr/>
      </w:pPr>
      <w:r>
        <w:rPr/>
        <w:t>在这次军训中，我受益匪浅。虽然每一项训练都是很累很苦的，可我觉得这个辛苦是值得的。在烈日下，我可以忍住汗水滑下额头，依旧毅然挺立。每每踢正步弄得脚心，脚跟都疼的时候我也不会偷懒，争取把每一个动作都做到位。这样我学会了不轻言放弃。因为我知道，只有有恒心的人，才会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子说：“天降大任于斯人，必先苦其心志，劳其筋骨，饿其体肤”。我觉得这就是我们在军训生活中最应该学到的。磨练意识，增强耐性。锻炼身体，保家卫国。也正是因为这次军训生活，让我重新考虑了我现在的生活和学习。也正是因为有了这次军训生活，让我的人生更加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