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音乐的我演讲稿600字初中"/>
      <w:r>
        <w:rPr/>
        <w:t>爱音乐的我演讲稿</w:t>
      </w:r>
      <w:r>
        <w:rPr/>
        <w:t>600</w:t>
      </w:r>
      <w:r>
        <w:rPr/>
        <w:t>字初中</w:t>
      </w:r>
      <w:bookmarkEnd w:id="0"/>
    </w:p>
    <w:p>
      <w:pPr>
        <w:pStyle w:val="Normal"/>
        <w:rPr/>
      </w:pPr>
      <w:r>
        <w:rPr/>
        <w:t>第一次听到校园民谣并不是《同桌的你》，但那朴素的歌词，琅琅上口的旋律，却让我认识了高晓松，老狼和一些我叫不上名的校园歌手。普希金的一首诗中有这样一句话：“一切都会过去，一切都是烟云。”时光匆匆，注定一切喜悦和悲哀将告一段落，我不知道心底那一份挚爱会不会改变。</w:t>
      </w:r>
    </w:p>
    <w:p>
      <w:pPr>
        <w:pStyle w:val="Normal"/>
        <w:rPr/>
      </w:pPr>
      <w:r>
        <w:rPr/>
        <w:t>有一段时间，那种感觉像断层似的。忽然在我耳际消失了。无论是港台，大路货欧美的流行乐，都让我感觉只是一种发泄、一种喧嚣</w:t>
      </w:r>
      <w:r>
        <w:rPr/>
        <w:t>;</w:t>
      </w:r>
      <w:r>
        <w:rPr/>
        <w:t>至于日本、韩国的那种动感音乐，则更显乏味和枯燥。我只有在舒伯特，贝多芬营造的气氛中，才能得到一种宁静或震撼。</w:t>
      </w:r>
    </w:p>
    <w:p>
      <w:pPr>
        <w:pStyle w:val="Normal"/>
        <w:rPr/>
      </w:pPr>
      <w:r>
        <w:rPr/>
        <w:t>有人说：“任何一种音乐他所要给予我们的仅仅只有两个字——“回归”。回归到最真实，最简单的状态。所以，没有电子乐器的伴奏，没有庞大音响的烘托，只一架扬琴，外加古韵的修饰，及单纯的表达，便可以演绎出最动听的旋律，展现唯美的风韵。</w:t>
      </w:r>
    </w:p>
    <w:p>
      <w:pPr>
        <w:pStyle w:val="Normal"/>
        <w:rPr/>
      </w:pPr>
      <w:r>
        <w:rPr/>
        <w:t>或许，已不单单是音乐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校园音乐，音乐校园，永远没有休止符，它们马不停蹄的跑着，留下飞扬的尘土和一个个难以磨灭的脚印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