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500字"/>
      <w:r>
        <w:rPr/>
        <w:t>小学生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五年级的学习生涯中，我收获了许多，同时也学会了很多新的知识和新的本领，这些东西对我的学习生活都是有着很大的帮助，它们都是我必不可少的东西。像：帮老师收发本子、收齐小组同学的本子、搞好实践活动……等等。</w:t>
      </w:r>
    </w:p>
    <w:p>
      <w:pPr>
        <w:pStyle w:val="Normal"/>
        <w:rPr/>
      </w:pPr>
      <w:r>
        <w:rPr/>
        <w:t>这些事情，我在四年级时我还一样也不会做，但是到了现在，我不仅会做这些事情，还会做别的事情呢</w:t>
      </w:r>
      <w:r>
        <w:rPr/>
        <w:t>!</w:t>
      </w:r>
      <w:r>
        <w:rPr/>
        <w:t>有时候，我会帮助老师、家长做好自己能够做好的力所能及的事情，让老师、家长分解辛劳，轻松一些。但是，在五年级的学习生涯中，我还是存在这一些不良的坏习惯的：上课免不了讲几句空话、下课爱追来跑去……因为我本身对科学的兴趣就很少，所以我在上科学课时的参与性不是很积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老师说：只要有兴趣，就一定要把它给做好。为此，我也在学期末的学习总评当中，后悔了自己在上册中没有做好的一点一滴。希望自己能在五年级下册时，把自己没有做好的东西全部补上去，让自己做得更加全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