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关于诚信讲话稿范文_诚信讲话稿"/>
      <w:r>
        <w:rPr/>
        <w:t>小学生国旗下关于诚信讲话稿范文</w:t>
      </w:r>
      <w:r>
        <w:rPr/>
        <w:t>_</w:t>
      </w:r>
      <w:r>
        <w:rPr/>
        <w:t>诚信讲话稿</w:t>
      </w:r>
      <w:bookmarkEnd w:id="0"/>
    </w:p>
    <w:p>
      <w:pPr>
        <w:pStyle w:val="Normal"/>
        <w:rPr/>
      </w:pPr>
      <w:r>
        <w:rPr/>
        <w:t>时光如梭，岁月如流，许多以往印在我脑海中的事都在一一忘却，然而，我唯独忘不了那一件令我痛惜的事。它仿佛如根一样深深扎入我的心里，挥之不去。</w:t>
      </w:r>
    </w:p>
    <w:p>
      <w:pPr>
        <w:pStyle w:val="Normal"/>
        <w:rPr/>
      </w:pPr>
      <w:r>
        <w:rPr/>
        <w:t>那是小学的某个冬天，我还清晰记得我和她是形影不离的好朋友，我们两人的家隔得不远，所以我们总是结伴去上学放学。那天，当学校的放学铃声照常响起时，我和她便收拾好书包一同离开学校。一路上，朋友一向低着头玩她的手机，而我只是欣赏着路边的花花草草，偶尔放肆地折下几朵含苞欲放的花骨朵儿，完全没有在意朋友。当我再一次回头看她时，并没有瞅见她，只见得一滩小水花。我似乎听见朋友在哪里呼喊着什么，当我看到眼前这个场景是吓了一跳，原先朋友光顾着玩手机，一不细心踩空了，失足落下了旁边的小水沟里。我连忙喊来大人把她抱上来，并一齐把她送回了家。她一路上都是啜泣的，但我看到她平安回到了家，于是自我便也走了回去。</w:t>
      </w:r>
    </w:p>
    <w:p>
      <w:pPr>
        <w:pStyle w:val="Normal"/>
        <w:rPr/>
      </w:pPr>
      <w:r>
        <w:rPr/>
        <w:t>令我玩玩，没有想到的是：大约晚上七八点时，朋友的妈妈愤愤的带着她来到我家，并大声嚷嚷让我们出去说个明白。我和爸爸走出去时，看到朋友正低着头站在阿姨旁边。朋友突然指着我说道：“她……她推着我摔下去的，我被她推得站不稳，才摔到水沟里的……”我当时正想辩护，但爸爸二话不说便给了我一记耳光，打得我的耳边嗡嗡作响。我并没有想到我的好朋友为了自我因玩手机不被骂，所以把职责全都推卸到我的身上。</w:t>
      </w:r>
    </w:p>
    <w:p>
      <w:pPr>
        <w:pStyle w:val="Normal"/>
        <w:rPr/>
      </w:pPr>
      <w:r>
        <w:rPr/>
        <w:t>我的迅速肿了起来。院子里爸爸和阿姨正在谈论，而朋友也站在旁边说理，我感觉自我有莫大的冤屈，委屈和悲痛的泪水顿时喷涌而出。我当初是多么的信任她，而她却为了自我的利益而不讲诚信，背叛了自我的朋友。就在那一天，她没有因玩手机而被骂，但她失去了人生中最宝贵的东西——诚信</w:t>
      </w:r>
      <w:r>
        <w:rPr/>
        <w:t>;</w:t>
      </w:r>
      <w:r>
        <w:rPr/>
        <w:t>也就在那一天，我被爸爸罚了一个多小时，但我也懂得了朋友的人格。打那天起，我和她从未在有过任何来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莎士比亚以往说过这样一句话：为一件过失辩解，往往使这过失显得格外严重，正像用布块缝补一个小小的窟窿眼儿，反而欲盖弥彰一样。有时候诚信是十分重要的，如果没有了诚信，那么你将会失去最好的朋友和知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