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12月份老师国旗下讲话稿"/>
      <w:r>
        <w:rPr/>
        <w:t>小学</w:t>
      </w:r>
      <w:r>
        <w:rPr/>
        <w:t>12</w:t>
      </w:r>
      <w:r>
        <w:rPr/>
        <w:t>月份老师国旗下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想谈一谈刻苦学习、励志成才的话题。</w:t>
      </w:r>
    </w:p>
    <w:p>
      <w:pPr>
        <w:pStyle w:val="Normal"/>
        <w:rPr/>
      </w:pPr>
      <w:r>
        <w:rPr/>
        <w:t>同学们，人生匆匆不过数十载，我们如何能抓住这稍纵即逝的光阴呢</w:t>
      </w:r>
      <w:r>
        <w:rPr/>
        <w:t>?</w:t>
      </w:r>
      <w:r>
        <w:rPr/>
        <w:t>如何能让生命活得更有质量呢</w:t>
      </w:r>
      <w:r>
        <w:rPr/>
        <w:t>?</w:t>
      </w:r>
      <w:r>
        <w:rPr/>
        <w:t>我想，唯有在我们懂事之时就做到“励志、勤学”，才能延长生命的长度，增加生命的厚度。</w:t>
      </w:r>
    </w:p>
    <w:p>
      <w:pPr>
        <w:pStyle w:val="Normal"/>
        <w:rPr/>
      </w:pPr>
      <w:r>
        <w:rPr/>
        <w:t>励志，首先要有志向，有高尚远大的理想，和明确的奋斗目标。</w:t>
      </w:r>
    </w:p>
    <w:p>
      <w:pPr>
        <w:pStyle w:val="Normal"/>
        <w:rPr/>
      </w:pPr>
      <w:r>
        <w:rPr/>
        <w:t>少年周恩来从小就立志要为中华崛起而读书，他不愿意自己的民族再软弱，不愿意自己的同胞再受欺辱，他把个人的学习与民族的振兴大业相联系，最终成了新中国的第一任</w:t>
      </w:r>
      <w:r>
        <w:rPr/>
        <w:t>!</w:t>
      </w:r>
      <w:r>
        <w:rPr/>
        <w:t>可见，高尚远大的理想和明确的奋斗目标对人的领导作用多么巨大</w:t>
      </w:r>
      <w:r>
        <w:rPr/>
        <w:t>!</w:t>
      </w:r>
    </w:p>
    <w:p>
      <w:pPr>
        <w:pStyle w:val="Normal"/>
        <w:rPr/>
      </w:pPr>
      <w:r>
        <w:rPr/>
        <w:t>其次，励志一定要有实践，要为实现志向而进行不懈的努力</w:t>
      </w:r>
      <w:r>
        <w:rPr/>
        <w:t>!</w:t>
      </w:r>
    </w:p>
    <w:p>
      <w:pPr>
        <w:pStyle w:val="Normal"/>
        <w:rPr/>
      </w:pPr>
      <w:r>
        <w:rPr/>
        <w:t>我国历史上有一个“头悬梁、锥刺股”的故事，可能很多同学都没有听说过：战国时洛阳有一个叫苏秦的人，虽然出生于贫穷人家，却胸怀远大志向。他跟着当时著名的鬼谷子先生学习多年，眼看着自己的同学庞涓、孙膑等都相继下山求取功名。于是苏秦也告别了老师，下山后几年时间，游历了很多国家，想说服这些国家的国王重用自己。但由于他才疏学浅，没有一个国家留下他，最后只好穷困潦倒、狼狈不堪地回到家里。回到家后，苏秦的哥哥、嫂嫂、弟弟、妹妹、妻子都讥笑他不学无术、不务正业，只知道东流西荡。苏秦听了这些嘲笑他的话，知道自己这么多年来很对不起家人，既惭愧，又伤心，不觉泪如雨下。但苏秦扬名天下的雄心壮志仍然不改，他知道自己之所以失败，还是因为自己的学识不够，读书不够，于是闭门不出，昼夜伏案攻读起来。为了抓紧时间学习，苏秦还想出了一个好办法。他读书时，把头发用绳子扎起来，悬吊在屋梁上，如果自己一打瞌睡，头发就把自己揪醒。夜深的时候，如果自己实在太困了，就拿锥子刺自己的大腿，这样就能保持清醒继续苦读。功夫不负有心人，苏秦最终成为了一位杰出的历史人物。这也就是成语“头悬梁，锥刺股”的由来。</w:t>
      </w:r>
    </w:p>
    <w:p>
      <w:pPr>
        <w:pStyle w:val="Normal"/>
        <w:rPr/>
      </w:pPr>
      <w:r>
        <w:rPr/>
        <w:t>再如，西汉时期，有个孩子叫匡衡，自幼勤奋好学。可是家境贫寒，晚上想读书而无灯照明。邻居家倒是每到夜晚，总是灯火通明，可惜这光照不到匡衡的屋里。怎么办呢</w:t>
      </w:r>
      <w:r>
        <w:rPr/>
        <w:t>?</w:t>
      </w:r>
      <w:r>
        <w:rPr/>
        <w:t>匡衡便把自己家靠邻居家的那堵墙壁凿开，他就凑着透进来的灯光，读起书来。就这样，匡衡终于成了一名大学问家。这就是成语凿壁偷光的由来。</w:t>
      </w:r>
    </w:p>
    <w:p>
      <w:pPr>
        <w:pStyle w:val="Normal"/>
        <w:rPr/>
      </w:pPr>
      <w:r>
        <w:rPr/>
        <w:t>这些故事激励着很多青年学子发愤努力，刻苦攻读，最终成才，为父母争光，为家乡争光，为自己争气，从而也改变了自己一生的命运。</w:t>
      </w:r>
    </w:p>
    <w:p>
      <w:pPr>
        <w:pStyle w:val="Normal"/>
        <w:rPr/>
      </w:pPr>
      <w:r>
        <w:rPr/>
        <w:t>同学们，现在，你们正处在长知识，长身体的关键时刻，学习是你们目前最主要的任务，是在有老师指导下，从无知到有知再到创新的过程，也是伴随一生的事</w:t>
      </w:r>
      <w:r>
        <w:rPr/>
        <w:t>;</w:t>
      </w:r>
      <w:r>
        <w:rPr/>
        <w:t>天才出于勤奋</w:t>
      </w:r>
      <w:r>
        <w:rPr/>
        <w:t>;</w:t>
      </w:r>
      <w:r>
        <w:rPr/>
        <w:t>业精于勤荒于嬉</w:t>
      </w:r>
      <w:r>
        <w:rPr/>
        <w:t>;</w:t>
      </w:r>
      <w:r>
        <w:rPr/>
        <w:t>书山有路勤为径，学海无涯苦作舟。勤奋学习应体现在生活和学习中的每一环节，必须坚持不懈，勇往直前，给自己的终身发展奠定坚实的基础，创造成功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每一位同学树立远大理想，坚定必胜信念，勤奋学习，汲取知识，锻炼能力，提高素质，增长才干，成为社会主义事业的合格接班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